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VARGA RACING TEA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élTrans’97 – Rábaköz Kupa 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arga Imre – Szegedi Ferenc</w:t>
      </w:r>
    </w:p>
    <w:p>
      <w:pPr>
        <w:pStyle w:val="Normal"/>
        <w:jc w:val="both"/>
        <w:rPr>
          <w:b/>
          <w:b/>
        </w:rPr>
      </w:pPr>
      <w:r>
        <w:rPr>
          <w:b/>
        </w:rPr>
        <w:t>NISSAN King Cab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ámadó üzemmódba kapcsolt a Varga Racing Team</w:t>
      </w:r>
    </w:p>
    <w:p>
      <w:pPr>
        <w:pStyle w:val="Normal"/>
        <w:jc w:val="both"/>
        <w:rPr/>
      </w:pPr>
      <w:r>
        <w:rPr/>
        <w:t>Támadó üzemmódba kapcsolt a gyengén sikerült pénteki szuperspeciál után a Céltrans ’97 Kupa szombati napján a Varga Racing Team: Varga Imre és Szegedi Ferenc a Nissan King Cabbel folyamatosan gyorsult és a nap végén az előkelő 5. pozícióba iratkoztak fel a rangos nemzetközi mezőnyben.</w:t>
      </w:r>
    </w:p>
    <w:p>
      <w:pPr>
        <w:pStyle w:val="Normal"/>
        <w:jc w:val="both"/>
        <w:rPr/>
      </w:pPr>
      <w:r>
        <w:rPr/>
        <w:t>Varga Imrét combizom-húzódása a nyitónapon még jelentősen hátráltatta, de a pilóta teljesítette a szuperspeciál után tett ígéretét és Szegedi Ferenc navigátorral támadó felfogásban versenyezték végig a Terep-rallye Országos Bajnokság az FIA Közép-Európai Zóna Trófea idei második futamának második napját Himod térségében. A négy szelektív szakasz megdolgoztatta a riválisokat, így a precízen száguldó párosnak az 5. pozícióban sikerült zárnia a szombati nap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Reggel ráfizettünk arra, hogy kopott G1-es gumikat raktunk fel, de aztán felpörögtünk és nagyon jó csatákat vívtunk Fekete Tóniékkal.  A terep változatos volt, mély sár és hosszú, tempós részek váltották egymást.  Ahhoz képest, hogy milyen állapotban voltam tegnap a combizom-problémám miatt, most egészen jól bírtam a gyűrődést, ami jórészt annak köszönhető, hogy Feri is, én is nagyon élveztük a versenyzést. Nem lehet rossz szavunk az autóra sem. Szervizcsapatunk az utóbbi időben sokat dolgozott a fékeken, ami erősen érezhető, mert kanyarról kanyarra rövidebbek a féktávok, néha meg is lepődöm ezen. A futómű is jól bírta a megpróbáltatásokat, így ma technikai téren a legfőbb gondunk az ablakmosó volt: elfolyt a folyadék a tartályból, így utánpótlást kellett szereznünk.  Várjuk a folytatást, remélhetőleg sikerül előrelépnünk” – mondta Varga, aki a szombati nap után 2 óra 2 perc 13 másodperces idővel áll az autós abszolút értékelés 5. helyén, ami a T 1.1.2-es kategória 3. pozícióját jelenti a páros számára jelenl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eiszer Károly, a csapat quadosa a jól sikerült pénteki menet után szombaton a 3. szakaszon búcsúzni kényszerült a további küzdelmektől, míg a motoros Horváth ’Laller’ Lajos a motoros-quados értékelés 4. helyéről várja a zárónapot, amikor négy további szelektív szakaszt kell teljesítenie a versenyzőkne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7:45:00Z</dcterms:created>
  <dc:creator>Illés Tamás</dc:creator>
  <dc:description/>
  <cp:keywords/>
  <dc:language>en-US</dc:language>
  <cp:lastModifiedBy>Illés Tamás</cp:lastModifiedBy>
  <dcterms:modified xsi:type="dcterms:W3CDTF">2013-10-14T07:45:00Z</dcterms:modified>
  <cp:revision>2</cp:revision>
  <dc:subject/>
  <dc:title>VARGA RACING TEAM</dc:title>
</cp:coreProperties>
</file>