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RGA RACING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élTrans’97 – Rábaköz Kupa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ga Imre – Szegedi Ferenc</w:t>
      </w:r>
    </w:p>
    <w:p>
      <w:pPr>
        <w:pStyle w:val="Normal"/>
        <w:jc w:val="both"/>
        <w:rPr>
          <w:b/>
          <w:b/>
        </w:rPr>
      </w:pPr>
      <w:r>
        <w:rPr>
          <w:b/>
        </w:rPr>
        <w:t>NISSAN King C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bogót ért a Varga Racing Team kitartó, harcos hozzáál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árcsak a nagykállói évadnyitón, a Terep-rallye Országos Bajnokság és az FIA Közép-Európai Zóna Trófea idei második fordulójaként megrendezésre került CélTrans ’97 Kupát is dobogón zárta a Varga Racing Team. A különítmény versenyzőpárosa, Varga Imre és Szegedi Ferenc kitartó, harcos autózással, s némi szerencsével ezúttal is a 3. pozícióban vég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Minden jó, ha jó a vége” – Varga Imre így összegzett másfél hónappal ezelőtt, amikor kiváló hajrával a 3. pozícióba tornázták fel a Nissan King Cabet a nagykállói évadnyitón, s navigátorával, Szegedi Ferenccel most ugyanígy érezhetnek. A pilóta combizom-húzódása miatt a páros számára nehézkesen indult a Himod térségében tartott CélTrans ’97 Kupa, de mindketten végig makacsul ragaszkodtak a célkitűzéshez, a rangos nemzetközi mezőny abszolút értékelésének dobogójához és a kategóriagyőzelem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árnap, a zárónapon aztán össze is jött, amit elterveztek, igaz, addig sok minden történt a Győr-Moson-Sopron megyei pályákon. Reggel a páros megforgatta a Nissant, majd folytatták az előző nap elkezdett csatát Fekete Antallal, miközben a váltó előbb ötsebességesre redukálódott, aztán eltűnt újabb két fokozat. Végül aztán a szerencse rákacsintott a Varga Racing Team autós vitézeire, a technika ördöge ugyanis kibabrált közvetlen ellenfeleikkel, így Szalay Balázs Opel Mokkája és Fodor Imre Overdrive-Toyotája mögött, az abszolút értékelés 3. helyén, a T 1.1.2-es kategória győzteseként zárták az összecsap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Megvívtuk a magunk harcát ezen a hétvégén” – értékelt Varga Imre. „Beleadtunk apait, anyait és egy pillanatra sem mondtuk le a hétvége kezdetén kitűzött  céljaink megvalósításáról. Feri kitűnő volt, mint mindig, akárcsak a csapat, akiknek ezúton is köszönöm a kitartó munkát. Ez a versenyünk jól megmutatta, hogy igaz a mondás, amely szerint egy versenyautónak a célig kell elérnie, egy méterrel sem tovább, hiszen akkor túl van biztosítva, az pedig mindig a gyorsaság rovására megy! Félretéve a viccet, mindannyian nagyon boldogok vagyunk és várjuk a következő összecsapást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iszer Károly, a Varga Racing Team quadosa már szombaton kiesett, míg a csapat motorosa, Horváth ’Laller’ Lajos folytatta a versenyt a KTM-mel és a quados-motoros kategória bronzérmeseként távozhatott Himod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rga Racing Team következő terep-rallys megmérettetése a bajnokság harmadik fordulója, a Romanian Baja lesz, amelyre június 13-16-án kerül sor Nagybánya térségé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6:00Z</dcterms:created>
  <dc:creator>Illés Tamás</dc:creator>
  <dc:description/>
  <cp:keywords/>
  <dc:language>en-US</dc:language>
  <cp:lastModifiedBy>Illés Tamás</cp:lastModifiedBy>
  <dcterms:modified xsi:type="dcterms:W3CDTF">2013-10-14T07:46:00Z</dcterms:modified>
  <cp:revision>2</cp:revision>
  <dc:subject/>
  <dc:title>VARGA RACING TEAM</dc:title>
</cp:coreProperties>
</file>