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ARGA RACING TE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manian B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ga Imre – Szegedi Ferenc</w:t>
      </w:r>
    </w:p>
    <w:p>
      <w:pPr>
        <w:pStyle w:val="Normal"/>
        <w:jc w:val="both"/>
        <w:rPr>
          <w:b/>
          <w:b/>
        </w:rPr>
      </w:pPr>
      <w:r>
        <w:rPr>
          <w:b/>
        </w:rPr>
        <w:t>NISSAN King C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Éllovasként érkezik Nagybányára a Varga Racing Te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jnoki éllovasként száll harcba a június 14-16-án esedékes Romanian Baján, a Terep-rallye Országos Bajnokság idei harmadik összecsapásán a Varga Racing Team autós párosa, Varga Imre és Szegedi Ferenc. A Nissan King Cab típusú versenygép legénységét a listavezetői státusz inspirálja, a Nagybánya környéki terep viszont higgadtságra i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utinos páros számára eddig kitűnően alakult a 2013-as szezon: az évadnyitó Toolimpex Kupán, valamint a Céltrans ’97 Kupán is komoly nemzetközi mezőnyben értek el dobogós helyezéseket, így a harmadik forduló előtt 48 egységgel vezetik a ponttáblázatot: a lengyel menőt, Adam Malyszt és az Opel Dakar Team pilótáját, Szalay Balázst 8 ponttal előzik meg, Fodor Imrével szemben pedig 14 egységnyi az előny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ga Imrének és Szegedi Ferencnek egyaránt vannak tapasztalatai a romániai versenyekkel kapcsolatban, így tudják jól, hogy nem csak az ellenfelek, hanem a magyarországi futamokhoz képest szokatlan terep miatt is komoly kihívás vár rájuk az FIA Vilákupa kandidáló összecsapáson. A gárda műhelyében a Nissan alapos felkészítésen esett át, így a páros igyekszik minél jobban kihasználni a lehető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legfontosabb célunk mindig az, hogy áthajthassunk a céldobogón, s ez most sem változik, de imádunk versenyezni, ezt a térséget pedig különösen kedveljük. Eddig valamennyi futamon sikerült megnyerni a kategóriánkat, őszintén remélem, hogy ez most is így lesz. Sokat dolgoztunk a Nissanon az utóbbi hetekben, felújítottuk a váltót, s bár a motorján akad még némi finomítanivaló, úgy érzem, hogy Czegó és Karcsi remek munkájának köszönhetően jól felkészültünk az előttünk álló hétvégére. Komoly motiváció számunkra, hogy a bajnokság abszolút értékelésének éllovasai vagyunk és bízunk benne, hogy ennek megfelelő szereplést tudunk nyújtani” – mondta a pilóta, Varga Im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i Ferenc navigátor úgy véli, hogy a romániai viadalon a megfontoltság és a precizitás kifizetődő lehet: „Mindketten többször versenyeztünk már ebben a térségben, így arra számítunk, hogy a hazaiakhoz képest hosszú, szokatlan, sokszor a hegyekben kanyargó pályákon a higgadtság és a pontosság kiemelten fontos tényező lesz. Nagyon jó érzés listavezetőként készülni a versenyre, ugyanakkor komoly felelősség is. Akárcsak az első két futamon, most is mindent megteszünk majd a jó eredmény érdekében, és nagyon bízom benne, hogy sok örömet tudunk szerezni a szurkolóknak Nagybánya környékén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rga Racing Team ezúttal sem csak az autósok között képviselteti magát. Horváth ’Laller’ Lajos, az együttes KTM-mel versenyző motorosa ott lesz a kétkerekűek népesnek ígérkező mezőnyében, ahol a márciusi Italian Baja után idén már másodszor csiszolhatja tudását egy olyan világnagyság mellett, mint Stephane ’Mr. Dakar’ Peterhan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omanian Baja június 14-én, pénteken veszi kezdetét a gépátvételekkel, valamint egy 6 kilométeres szuperspeciállal. Ezt követően szombaton négy, vasárnap pedig két szelektív szakasz vár a versenyzőkre a 603 kilométer össztávú viadal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8:00Z</dcterms:created>
  <dc:creator>Illés Tamás</dc:creator>
  <dc:description/>
  <cp:keywords/>
  <dc:language>en-US</dc:language>
  <cp:lastModifiedBy>Illés Tamás</cp:lastModifiedBy>
  <dcterms:modified xsi:type="dcterms:W3CDTF">2013-10-14T07:48:00Z</dcterms:modified>
  <cp:revision>2</cp:revision>
  <dc:subject/>
  <dc:title>VARGA RACING TEAM</dc:title>
</cp:coreProperties>
</file>