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manian B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ggadtan kezdett a 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veinek megfelelően, gondok nélkül teljesítette a Romanian Baja nyitónapját a Varga Racing Team: Varga Imre és Szegedi Ferenc, a Terep-rallye Országos Bajnokság listavezető párosa kerülte a kockázatvállalást a rövid, de annál nehezebb szuperspeciálon, amelyet a 7. idővel teljesítet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gybánya környékén zajló, FIA Világkupa-kandidáló nemzetközi összecsapás nyitónapján igazi, nyári hőség izzasztotta a versenyzőket, de kora délután, röviddel a szuperspeciál kezdete előtt egy rövid eső is áztatta a prológ-pályának, valamint a szervizparknak otthont adó repülőteret. Nem volt olyan heves az égi áldás, mint az utóbbi néhány napon, de ahhoz éppen elegendő volt, hogy még jobban feláztassa az első rövid menet helyszín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Hosszú lesz ez a verseny, még úgy is, hogy az utóbbi napok időjárása miatt rövidebbek lesznek a pályák. Azt beszéltük meg, hogy kimérten, óvatosan kezdünk, mert ez a stratégia már az előző két versenyen is meghozta az eredményét. Nem volt könnyű a prológ, de gondok nélkül túl vagyunk rajta és készen állunk a folytatásra” – monda a Nissan King Cab pilótája, Varga I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Ferenc, a különítmény navigátora hozzátette: „Roppant laza a talaj, a pálya néhol tényleg rendkívül ’mély’ volt, ami jócskán megfogta az autókat. Iminek is, nekem is vannak tapasztalataink a romániai versenyekkel kapcsolatban, így tudtuk jól, hogy nincs értelme már az elején túlpörögni.  Készen állunk a szombati, nehéznek ígérkező szakaszokra és bízunk benne, hogy a folytatás jól alakul számunk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forduló után a Varga-Szegedi páros  48 egységgel vezeti az autósok ponttáblázatát: a lengyel menőt, Adam Malyszt és az Opel Dakar Team pilótáját, Szalay Balázst 8 ponttal előzik meg, ők azonban nem vesznek részt a nagybányai futamon. Ott van viszont a tabella 4. helyén állomásozó Fodor Imre, akivel szemben 14 egységnyi az előnyük: a Toyota-pilóta számára jól sikerült a harmadik futam nyitánya, ugyanis a 2. pozícióban zárt a helyi nagyágyú, a Mitsubishivel versenyző Costel Casuneanu mög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l muzsikáltak a Varga Racing Team motorosai is a népes kétkerekű-felhozatalban: Horváth ’Laller’ Lajos az Európa-bajnokság mezőnyének értékelésében a 12. időt repesztette, s problémál nélkül túljutott a szuperspeciálon a debütáns Tóth Barnabás is, aki élete első tereprali-versenyét futja a Romanian Baj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0:00Z</dcterms:created>
  <dc:creator>Illés Tamás</dc:creator>
  <dc:description/>
  <cp:keywords/>
  <dc:language>en-US</dc:language>
  <cp:lastModifiedBy>Illés Tamás</cp:lastModifiedBy>
  <dcterms:modified xsi:type="dcterms:W3CDTF">2013-10-14T07:50:00Z</dcterms:modified>
  <cp:revision>2</cp:revision>
  <dc:subject/>
  <dc:title>VARGA RACING TEAM</dc:title>
</cp:coreProperties>
</file>