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RGA RACING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manian B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ga Imre – Szegedi Ferenc</w:t>
      </w:r>
    </w:p>
    <w:p>
      <w:pPr>
        <w:pStyle w:val="Normal"/>
        <w:jc w:val="both"/>
        <w:rPr>
          <w:b/>
          <w:b/>
        </w:rPr>
      </w:pPr>
      <w:r>
        <w:rPr>
          <w:b/>
        </w:rPr>
        <w:t>NISSAN King C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tszerzést ért a higgadtság Románi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élba ért a Romanian Baján és az abszolút értékelés 4. helyén zárt a Varga Racing Team párosa, Varga Imre és Szegedi Ferenc, akik a Nissan King Cab fedélzetén nagyot küzdöttek az egyébként is kegyetlen összecsapás vasárnapi zárón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agybánya környékén tartott nemzetközi viadal – amely a Terep-rallye Országos Bajnokság idei harmadik futama volt – szombati napja alaposan megtizedelte a mezőnyt, ezért a Varga-Szegedi duó úgy döntött, hogy a vasárnapi utolsó szelektív szakaszokon is a korábbi, a biztonságos célba érkezést előtérbe helyező stratégiát választják. A tervet sikerült véghezvinni, igaz, egy apróbb technikai malőr miatt veszítettek egy pozíciót és végül az abszolút értékelés 4. helyén zá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csapatban mindenki számára nagy öröm, hogy sikerült befejezni ezt a borzalmasan nehéz versenyt. Az volt a cél, hogy ne kövessünk el hibát a mai napon és ez sikerült is. Jó döntésnek bizonyult, hogy az utolsó szelektív szakaszra felrakattuk a sziklákra szánt új gumikat, de sajnos veszítettünk némi időt azzal, hogy megadta magát az ablaktörlőnk, ugyanis a hegyekben eleredt az eső és a sáros, koszos szélvédőn át alig láttunk valamit. Minden más rendben volt az autón, amit szervizcsapatunknak, Czegónak és Karcsinak köszönhetünk” – mondta Varga Im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i Ferenc szerint kifizetődő volt az egész hétvégén át alkalmazott konzervatív stratégia: „Úgy gondolom, hogy van okunk az elégedettségre, hiszen sikerült befejeznünk ezt a magyar viszonylatban roppant kemény versenyt. Mivel sokan kiestek, egyértelmű, hogy helyes volt a higgadtságra, a visszafogottságra alapozni. Eddig minden idei futamot az abszolút értékelés dobogóján zártunk, most leszorultunk onnan, de nem vagyunk elégedetlenek. A következő futamig hátralevő hetekben igyekszünk minél jobban felkészül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égedettséggel zárta a nagybányai fordulót a Varga Racing Team motorversenyzője, Horváth ’Laller’ Lajos is: a KTM-mel versenyző pilóta vasárnap a 9. helyről az 5. pozícióba kapaszkodott fel, ami a kategóriájában a 2. helyet jelentette szám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3:00Z</dcterms:created>
  <dc:creator>Illés Tamás</dc:creator>
  <dc:description/>
  <cp:keywords/>
  <dc:language>en-US</dc:language>
  <cp:lastModifiedBy>Illés Tamás</cp:lastModifiedBy>
  <dcterms:modified xsi:type="dcterms:W3CDTF">2013-10-14T07:53:00Z</dcterms:modified>
  <cp:revision>2</cp:revision>
  <dc:subject/>
  <dc:title>VARGA RACING TEAM</dc:title>
</cp:coreProperties>
</file>