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HunGarian B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ga Imre – Szegedi Ferenc</w:t>
      </w:r>
    </w:p>
    <w:p>
      <w:pPr>
        <w:pStyle w:val="Normal"/>
        <w:jc w:val="both"/>
        <w:rPr>
          <w:b/>
          <w:b/>
        </w:rPr>
      </w:pPr>
      <w:r>
        <w:rPr>
          <w:b/>
        </w:rPr>
        <w:t>NISSAN King C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ztonsági autózás a nyitán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zetes terveinek megfelelően indította a X. Hungarian Baját a Varga Racing Team: Varga Imre és Szegedi Ferenc biztonsági autózással a 16. időt érte el az FIA Világkupa hazai futamának prológján, Pápa környékén, ahol rendkívüli körülmények uralkod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a hőség, sokkal inkább a por volt az, ami megkeserítette a versenyzők életét: a magyar bajnoki ponttáblázat 2. helyén álló, így a szezon legnagyobb hazai viadalára különösen nagy erőbedobással készülő páros tagjai arról számoltak be, hogy jóformán vakon teljesítették a 7 kilométer hosszú nyitó men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yugodtan mondhatjuk, hogy borzalmasak voltak a körülmények” – mondta Varga Imre, aki a magyar versenyzők közül egyedüliként az összes eddigi Hungarian Baján ott volt a mezőnyben. „A látótávolság a por miatt a nullával volt egyenlő. Olyannyira nem láttunk semmit, hogy többször szinte meg kellett állnunk. Ennek fényében úgy érzem, hogy Ferivel közösen jól döntöttünk, amikor a biztonsági autózást választottuk. Kegyetlen folytatás vár ránk, ebben biztos vagyo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utós egység – amelynek hátránya egyetlen pont a magyar bajnoki tabellát vezető toyotás Fodor Imréhez képest – mellett a motoros Horváth „Laller” Lajos és a quados Heiszer „Vatta” Károly is a Varga Racing Team színeit képviseli a Hungarian Baján.  Előbbi a 24., utóbbi a 32. pozícióban zárta a prológot a motoros-quados kategóri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on két szelektív szakasszal folytatódik a legrangosabb hazai tereprali-viadal, mindkét menet 120 kilométer hosszúságú le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9:00Z</dcterms:created>
  <dc:creator>Illés Tamás</dc:creator>
  <dc:description/>
  <cp:keywords/>
  <dc:language>en-US</dc:language>
  <cp:lastModifiedBy>Illés Tamás</cp:lastModifiedBy>
  <dcterms:modified xsi:type="dcterms:W3CDTF">2013-10-14T07:59:00Z</dcterms:modified>
  <cp:revision>2</cp:revision>
  <dc:subject/>
  <dc:title>VARGA RACING TEAM</dc:title>
</cp:coreProperties>
</file>