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es Csabi-Gács Gabi  2006</w:t>
      </w:r>
    </w:p>
    <w:p>
      <w:pPr>
        <w:pStyle w:val="Norm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ulunk a 2006-os évben. Sikerült az anyagi hátteret megteremteni az idei évre. Az autó természetesen marad, így a navigátorom is. A Csapatban egyedül egy változás lesz, mégpedig az, hogy nem a Rumi Andris fogja készíteni a motorunkat, hanem a Kálmán Tomi. Ezúton is szeretnénk Marcinak megköszönni eddigi munkáját, hisz nagyon sokat segített nekünk.</w:t>
      </w:r>
    </w:p>
    <w:p>
      <w:pPr>
        <w:pStyle w:val="NormlWeb"/>
        <w:rPr/>
      </w:pPr>
      <w:r>
        <w:rPr>
          <w:rFonts w:cs="Arial Narrow" w:ascii="Arial Narrow" w:hAnsi="Arial Narrow"/>
        </w:rPr>
        <w:t xml:space="preserve">Idén más kategóriában indul Osváth Peti, aki a legnagyobb ellenfelünk volt a 2005-ös évben. De ettől függetlenül nem lesz könnyű 2006-os év sem, hiszen már tavaly is nagyon erősek voltak az ellenfelek. Mindent meg fogunk tenni a legjobb eredmény elérése érdekében, és próbáljuk az autót is maximálisan felkészíteni. </w:t>
      </w:r>
    </w:p>
    <w:p>
      <w:pPr>
        <w:pStyle w:val="Norm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álkozunk Egerben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de-DE"/>
        </w:rPr>
        <w:t>Üdvözlettel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es Csabi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ács Gab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Képeket  a </w:t>
      </w:r>
      <w:hyperlink r:id="rId2">
        <w:r>
          <w:rPr>
            <w:rStyle w:val="InternetLink"/>
            <w:rFonts w:cs="Arial Narrow" w:ascii="Arial Narrow" w:hAnsi="Arial Narrow"/>
          </w:rPr>
          <w:t>www.nemesrally.hu</w:t>
        </w:r>
      </w:hyperlink>
      <w:r>
        <w:rPr>
          <w:rFonts w:cs="Arial Narrow" w:ascii="Arial Narrow" w:hAnsi="Arial Narrow"/>
        </w:rPr>
        <w:t xml:space="preserve"> weboldalon találhattok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ndult fórumunk is! A linket a honlapon találhatjátok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ristina">
    <w:altName w:val="Blown Away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;Blown Away" w:hAnsi="Pristina;Blown Away" w:cs="Pristina;Blown Away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647315</wp:posOffset>
          </wp:positionV>
          <wp:extent cx="4114800" cy="3378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337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istina;Blown Away" w:ascii="Pristina;Blown Away" w:hAnsi="Pristina;Blown Away"/>
        <w:sz w:val="32"/>
        <w:szCs w:val="32"/>
      </w:rPr>
      <w:tab/>
      <w:t xml:space="preserve">             </w:t>
    </w:r>
  </w:p>
  <w:p>
    <w:pPr>
      <w:pStyle w:val="Footer"/>
      <w:rPr>
        <w:rFonts w:ascii="Pristina;Blown Away" w:hAnsi="Pristina;Blown Away" w:cs="Pristina;Blown Away"/>
        <w:sz w:val="32"/>
        <w:szCs w:val="32"/>
      </w:rPr>
    </w:pPr>
    <w:r>
      <w:rPr>
        <w:rFonts w:cs="Pristina;Blown Away" w:ascii="Pristina;Blown Away" w:hAnsi="Pristina;Blown Away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45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Arial" w:hAnsi="Arial" w:cs="Aria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srall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38:00Z</dcterms:created>
  <dc:creator>FodorKlímatechnika</dc:creator>
  <dc:description/>
  <dc:language>en-US</dc:language>
  <cp:lastModifiedBy>FodorGumiservice</cp:lastModifiedBy>
  <dcterms:modified xsi:type="dcterms:W3CDTF">2006-03-16T18:30:00Z</dcterms:modified>
  <cp:revision>5</cp:revision>
  <dc:subject/>
  <dc:title>Az  I</dc:title>
</cp:coreProperties>
</file>