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Arial" w:ascii="Arial" w:hAnsi="Arial"/>
          <w:sz w:val="18"/>
          <w:szCs w:val="18"/>
        </w:rPr>
        <w:t>XLavina, Szabó Krisztián, Junior teszt, Kakucs, 2013.10.31.</w:t>
        <w:br/>
        <w:br/>
      </w:r>
      <w:r>
        <w:rPr>
          <w:rStyle w:val="StrongEmphasis"/>
          <w:rFonts w:eastAsia="Times New Roman" w:cs="Arial" w:ascii="Arial" w:hAnsi="Arial"/>
          <w:sz w:val="21"/>
          <w:szCs w:val="21"/>
        </w:rPr>
        <w:t>A jövő bajnokai tesztelték Szabó Krisztián junior Európa-bajnok buggyját</w:t>
      </w:r>
      <w:r>
        <w:rPr>
          <w:rFonts w:eastAsia="Times New Roman" w:cs="Arial" w:ascii="Arial" w:hAnsi="Arial"/>
          <w:b/>
          <w:bCs/>
          <w:sz w:val="18"/>
          <w:szCs w:val="18"/>
        </w:rPr>
        <w:br/>
        <w:br/>
      </w:r>
      <w:r>
        <w:rPr>
          <w:rStyle w:val="StrongEmphasis"/>
          <w:rFonts w:eastAsia="Times New Roman" w:cs="Arial" w:ascii="Arial" w:hAnsi="Arial"/>
          <w:sz w:val="18"/>
          <w:szCs w:val="18"/>
        </w:rPr>
        <w:t>Egy példás kezdeményezésnek köszönhetően, az XLavina Pap Motorsport jóvoltából kedden négy nagyon tehetséges, 11 és 13 év közötti gyerekversenyző tesztelhette az idén a Buggy1600-ban felnőtt autocross Európa-bajnoki címet szerző Szabó Krisztián előző buggyját, amivel annak idején, 2008-ban és 2009-ben két junior Európa-bajnoki címet is szerzett.</w:t>
      </w:r>
      <w:r>
        <w:rPr>
          <w:rFonts w:eastAsia="Times New Roman" w:cs="Arial" w:ascii="Arial" w:hAnsi="Arial"/>
          <w:sz w:val="18"/>
          <w:szCs w:val="18"/>
        </w:rPr>
        <w:br/>
        <w:br/>
        <w:t>A teszt, vagy inkább élményautózás helyszíne Kakucs volt, ahol ezen a kedden csupa nagyon vidám gyerekarcot lehetett látni, hiszen volt ott négy kissrác, akik megkapták rég vágyott ajándékukat, és kipróbálhatták a nemzetközi junior versenysorozatok tekintetében Magyarország alighanem legsikeresebb versenyautóját, Szabó Krisztián kétszeres junior Európa-bajnok vasszöcskéjét.   </w:t>
        <w:br/>
        <w:br/>
        <w:t>Krisztián idén 21 évesen már a felnőttek között nyert Európa-bajnokságot az autocross-ban, vagyis nemigen lehet hozzászokva ahhoz, hogy ő legyen egy társaságban a legidősebb pilóta, de természetesen élvezte a gyerekek társaságát, és gyorsan megtalálta velük a közös hangot, hiszen mindannyian ugyanazt a nyelvet beszélik: a motorsportok nyelvét. Különben sem a beszélgetésen volt most a hangsúly, itt mindenki elsősorban vezetni akart!  </w:t>
        <w:br/>
        <w:br/>
      </w:r>
      <w:r>
        <w:rPr>
          <w:rStyle w:val="Emphasis"/>
          <w:rFonts w:eastAsia="Times New Roman" w:cs="Arial" w:ascii="Arial" w:hAnsi="Arial"/>
          <w:sz w:val="18"/>
          <w:szCs w:val="18"/>
        </w:rPr>
        <w:t>„Régóta terveztünk már egy ilyen élményautózást, amikor több fiatal srác is kipróbálhatja a kisebbik buggymat, amivel anno a junior Európa-bajnokságot megnyertem, hiszen többen is régóta kérdezgették már tőlünk, hogy mikor lehetne esetleg kipróbálni a szöcskét”</w:t>
      </w:r>
      <w:r>
        <w:rPr>
          <w:rFonts w:eastAsia="Times New Roman" w:cs="Arial" w:ascii="Arial" w:hAnsi="Arial"/>
          <w:sz w:val="18"/>
          <w:szCs w:val="18"/>
        </w:rPr>
        <w:t xml:space="preserve"> – árulta el Krisz, majd hozzátette: </w:t>
      </w:r>
      <w:r>
        <w:rPr>
          <w:rStyle w:val="Emphasis"/>
          <w:rFonts w:eastAsia="Times New Roman" w:cs="Arial" w:ascii="Arial" w:hAnsi="Arial"/>
          <w:sz w:val="18"/>
          <w:szCs w:val="18"/>
        </w:rPr>
        <w:t>„Örülök, hogy most Kakucson lehetőség nyílt erre, és jó volt látni a sok vidám arcot. Úgy tűnt, mindenki nagyon élvezte. Jól is mentek, főleg a vége felé, ügyesek voltak mindannyian. Az autót nem féltettem, tudtam, hogy jó kezekben van, hiszen egyikük sem most ült először versenyautóban. (Kovács) Marcell például a rallycross Magyar Kupa bajnoki címéért kapta ajándékba ezt az autózást, de Benyó Máté és a másik két srác is nagyon ügyes volt. Én annak idején rengeteg gyönyörű élményt és emléket köszönhettem ennek a buggynak, örülök, hogy most másoknak is ekkora boldogságot okozott.”</w:t>
      </w:r>
      <w:r>
        <w:rPr>
          <w:rFonts w:eastAsia="Times New Roman" w:cs="Arial" w:ascii="Arial" w:hAnsi="Arial"/>
          <w:sz w:val="18"/>
          <w:szCs w:val="18"/>
        </w:rPr>
        <w:br/>
        <w:br/>
        <w:t xml:space="preserve">Örömben és boldogságban valóban nem volt hiány. Kérdezzék csak a rallycross Magyar Kupa idei ifjú bajnokát, a 13 éves Kovács Marcellt! </w:t>
      </w:r>
      <w:r>
        <w:rPr>
          <w:rStyle w:val="Emphasis"/>
          <w:rFonts w:eastAsia="Times New Roman" w:cs="Arial" w:ascii="Arial" w:hAnsi="Arial"/>
          <w:sz w:val="18"/>
          <w:szCs w:val="18"/>
        </w:rPr>
        <w:t xml:space="preserve">„Nagyon szépen köszönöm Szabó Lászlónak és Krisztiánnak, hogy vezethettem a junior Európa-bajnok autót. Nagyon örültem a lehetőségnek, hiszen ekkora élményben még soha nem volt részem. Az elején óvatosabban kezdtem, mert tudtam, hogy mekkora értéket képvisel az autó, és semmiképp nem akartam benne kárt tenni, de a végén már mertem vele gyorsabban is menni picit. Nagyon nagy élmény volt, köszönöm a lehetőséget. Annyira tetszett ez, hogy szívesen kipróbálnám magam a jövőben autocross-ban is, ami hasonlít is a rallycross-hoz, de mégis picit más, és más dolgok miatt jó” </w:t>
      </w:r>
      <w:r>
        <w:rPr>
          <w:rFonts w:eastAsia="Times New Roman" w:cs="Arial" w:ascii="Arial" w:hAnsi="Arial"/>
          <w:sz w:val="18"/>
          <w:szCs w:val="18"/>
        </w:rPr>
        <w:t>– mondta el a rendkívül tehetséges pilóta, aki általában amit kipróbál, abban rövid időn belül komoly sikereket ér el, hiszen a rallycross, illetve korábbról a gokart bajnoki címek mellett darts korosztályos magyar bajnoki címmel is büszkélkedhet, és az U15-ös férfi páros ranglistán a 2. helyen áll jelenleg tollaslabdában.   </w:t>
        <w:br/>
        <w:br/>
        <w:t>Egy igazi kis polihisztorról van tehát szó, aki ilyen szempontból Szabó Krisztiánra emlékeztet, hiszen mint azt bizonyára sokan tudják, Krisz az autocross-ban elért sikerei előtt a téli sportokban is halmozta a bajnoki címeket, így például 2008-ban megnyerte a sí diákolimpiát és sícross ifjúsági magyar bajnok is lett.</w:t>
        <w:br/>
        <w:br/>
        <w:t>Nemcsak Kovács Marcellel találunk könnyen kapcsolódási pontot Krisztián pályafutásában, de Benyó Mátéval is, hiszen korábban mindkettőjük édesapja a tereprali-bajnokság jeles képviselője volt, akiknek több magyar bajnoki cím fűződik a nevükhöz. Benyó Miklós fiának, a 12 éves Máténak régi vágya teljesült most azzal, hogy kipróbálhatta Krisz junior Európa-bajnok vasszöcskéjét.</w:t>
        <w:br/>
        <w:br/>
      </w:r>
      <w:r>
        <w:rPr>
          <w:rStyle w:val="Emphasis"/>
          <w:rFonts w:eastAsia="Times New Roman" w:cs="Arial" w:ascii="Arial" w:hAnsi="Arial"/>
          <w:sz w:val="18"/>
          <w:szCs w:val="18"/>
        </w:rPr>
        <w:t xml:space="preserve">„Hatalmas élmény volt! Régi vágyam volt, hogy vezethessek egy ilyen buggyt, és Dömsödön már vezethettem is egyet korábban, de hát ez mégiscsak az Európa-bajnok autó volt, ami még fantasztikusabbá tette az érzést. Én kisebb koromban versenyszerűen quadoztam, és ami nagyon érdekes volt és nagyon örültem neki, hogy most visszajött a régi quados érzés, mert majdnem ugyanúgy viselkedett ez a buggy is, mint a quad. Az autocross amúgy sem áll távol tőlem, hiszen mentem már egy évet a TAX F kategóriában, amit meg is nyertem akkor, de a mostani autózás után gondolkodóba estem, hogy szívesen versenyeznék egy buggyval is. Köszönöm ezt a lehetőséget Krisztiánéknak” </w:t>
      </w:r>
      <w:r>
        <w:rPr>
          <w:rFonts w:eastAsia="Times New Roman" w:cs="Arial" w:ascii="Arial" w:hAnsi="Arial"/>
          <w:sz w:val="18"/>
          <w:szCs w:val="18"/>
        </w:rPr>
        <w:t>– tette hozzá a fiatal pilóta, aki idén a rallycross magyar bajnokság mellett a gyorsasági-autós bajnokság néhány futamán is elindult az első osztályban. Nem mellesleg ő volt az a fiatal pilóta, aki az idei nyirádi rallycross Eb-n legyőzte a 2003-as rali-világbajnok szupersztárt, Petter Solberget egy rallycross-os szimulátorban!</w:t>
        <w:br/>
        <w:br/>
        <w:t xml:space="preserve">Major Bence a gokart jeles képviselője, így a kakucsi pálya neki sem volt ismeretlen, az autocross-os vasszöcske viszont annál nagyobb újdonságot és persze örömforrást jelentett a mindössze 11 éves tehetség számára. </w:t>
      </w:r>
      <w:r>
        <w:rPr>
          <w:rStyle w:val="Emphasis"/>
          <w:rFonts w:eastAsia="Times New Roman" w:cs="Arial" w:ascii="Arial" w:hAnsi="Arial"/>
          <w:sz w:val="18"/>
          <w:szCs w:val="18"/>
        </w:rPr>
        <w:t xml:space="preserve">„Nagyon tetszett! Jó gyors ez az autó, és nagyon nagy élmény volt vezetni. Gokartozok és az itthoni autót is szoktam néha vezetni, de jó volt egy igazi versenyautót is kipróbálni. Egy-két év múlva tervezzük továbblépni a gokartból, és eddig nekem és apunak is a rallycross tűnik a legszimpatikusabb lehetőségnek. (Szabó) Krisztián nevét és eredményeit régebb óta ismerem, de személyesen idén Nyirádon találkoztam vele először. Nagyon szimpatikus ő és a csapat is, köszönöm nekik ezt a lehetőséget” </w:t>
      </w:r>
      <w:r>
        <w:rPr>
          <w:rFonts w:eastAsia="Times New Roman" w:cs="Arial" w:ascii="Arial" w:hAnsi="Arial"/>
          <w:sz w:val="18"/>
          <w:szCs w:val="18"/>
        </w:rPr>
        <w:t>– mondta el a fiatal pilóta, akinek véleményét az amatőr autocross és gokart versenyeken induló, 12 éves Kristóf Gergely is maximálisan osztotta.</w:t>
        <w:br/>
        <w:br/>
      </w:r>
      <w:r>
        <w:rPr>
          <w:rStyle w:val="Emphasis"/>
          <w:rFonts w:eastAsia="Times New Roman" w:cs="Arial" w:ascii="Arial" w:hAnsi="Arial"/>
          <w:sz w:val="18"/>
          <w:szCs w:val="18"/>
        </w:rPr>
        <w:t>„Nagyon nagy élmény volt (Szabó) Krisztián junior Európa-bajnok autóját vezetni. Nekem is van otthon egy kisebb vasszöcském, és amatőr szinten szoktam indulni versenyeken, de ez volt eddig a legnagyobb élmény, amiben részem volt. Három hete találkoztunk Krisztiánékkal, és akkor kérdeztük meg, hogy lenne-e lehetőség tesztelni a buggyt. Köszönöm szépen a lehetőséget. Szuper volt!”</w:t>
      </w:r>
      <w:r>
        <w:rPr>
          <w:rFonts w:eastAsia="Times New Roman" w:cs="Arial" w:ascii="Arial" w:hAnsi="Arial"/>
          <w:sz w:val="18"/>
          <w:szCs w:val="18"/>
        </w:rPr>
        <w:t xml:space="preserve"> – mesélte vidáman a fiatal pilóta, akinek társaihoz hasonlóan jól indult az őszi szünet.</w:t>
        <w:br/>
        <w:br/>
        <w:t>Egy felnőtt Európa-bajnok magyar pilóta junior Európa-bajnok buggyját vezethették egy példásan önzetlen és követendő kezdeményezés jóvoltából. Ennél nagyobb motiváció és ennél jobb példa aligha kell ma egy fiatal versenyző számára. </w:t>
        <w:br/>
        <w:br/>
        <w:br/>
      </w:r>
      <w:r>
        <w:rPr>
          <w:rFonts w:eastAsia="Times New Roman" w:cs="Arial" w:ascii="Arial" w:hAnsi="Arial"/>
          <w:sz w:val="18"/>
          <w:szCs w:val="18"/>
          <w:u w:val="single"/>
        </w:rPr>
        <w:t>A sajtóanyaggal kapcsolatos további információk:</w:t>
      </w:r>
      <w:r>
        <w:rPr>
          <w:rFonts w:eastAsia="Times New Roman" w:cs="Arial" w:ascii="Arial" w:hAnsi="Arial"/>
          <w:sz w:val="18"/>
          <w:szCs w:val="18"/>
        </w:rPr>
        <w:br/>
        <w:t>Borbás Bálint</w:t>
        <w:br/>
        <w:t>+3630/921-9560</w:t>
        <w:br/>
      </w:r>
      <w:hyperlink r:id="rId2">
        <w:r>
          <w:rPr>
            <w:rStyle w:val="InternetLink"/>
            <w:rFonts w:eastAsia="Times New Roman" w:cs="Arial" w:ascii="Arial" w:hAnsi="Arial"/>
            <w:sz w:val="18"/>
            <w:szCs w:val="18"/>
          </w:rPr>
          <w:t>borbas.balint@p1race.hu</w:t>
        </w:r>
      </w:hyperlink>
      <w:r>
        <w:rPr>
          <w:rFonts w:eastAsia="Times New Roman" w:cs="Arial" w:ascii="Arial" w:hAnsi="Arial"/>
          <w:sz w:val="18"/>
          <w:szCs w:val="18"/>
        </w:rPr>
        <w:b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sz w:val="18"/>
        <w:szCs w:val="18"/>
        <w:lang w:val="en-US" w:eastAsia="en-US"/>
      </w:rPr>
    </w:pPr>
    <w:r>
      <w:rPr>
        <w:rFonts w:eastAsia="Times New Roman" w:cs="Arial" w:ascii="Arial" w:hAnsi="Arial"/>
        <w:sz w:val="18"/>
        <w:szCs w:val="18"/>
        <w:lang w:val="en-US" w:eastAsia="en-US"/>
      </w:rPr>
      <w:drawing>
        <wp:inline distT="0" distB="0" distL="0" distR="0">
          <wp:extent cx="571500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5715000" cy="1743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sz w:val="18"/>
        <w:szCs w:val="18"/>
        <w:lang w:val="en-US" w:eastAsia="en-US"/>
      </w:rPr>
    </w:pPr>
    <w:r>
      <w:rPr>
        <w:rFonts w:eastAsia="Times New Roman" w:cs="Arial" w:ascii="Arial" w:hAnsi="Arial"/>
        <w:sz w:val="18"/>
        <w:szCs w:val="18"/>
        <w:lang w:val="en-US" w:eastAsia="en-US"/>
      </w:rPr>
      <w:drawing>
        <wp:inline distT="0" distB="0" distL="0" distR="0">
          <wp:extent cx="5715000"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27"/>
                  <a:stretch>
                    <a:fillRect/>
                  </a:stretch>
                </pic:blipFill>
                <pic:spPr bwMode="auto">
                  <a:xfrm>
                    <a:off x="0" y="0"/>
                    <a:ext cx="5715000" cy="1343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bas.balint@p1rac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0:00Z</dcterms:created>
  <dc:creator>ADMIN</dc:creator>
  <dc:description/>
  <dc:language>en-US</dc:language>
  <cp:lastModifiedBy>ADMIN</cp:lastModifiedBy>
  <dcterms:modified xsi:type="dcterms:W3CDTF">2013-11-01T09:03:00Z</dcterms:modified>
  <cp:revision>1</cp:revision>
  <dc:subject/>
  <dc:title/>
</cp:coreProperties>
</file>