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ge">
              <wp:posOffset>-6985</wp:posOffset>
            </wp:positionV>
            <wp:extent cx="7569200" cy="1068578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184400</wp:posOffset>
                </wp:positionH>
                <wp:positionV relativeFrom="page">
                  <wp:posOffset>1358900</wp:posOffset>
                </wp:positionV>
                <wp:extent cx="5092700" cy="880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hu-HU"/>
                              </w:rPr>
                              <w:t>Utolsó futam Ausztriában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Utolsó futamára készül versenyző párosunk, Hetei Zoli-Nagy Attilával az oldalán, az osztrák bajnokságban.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ersze nem azért, mert focira váltanának, hanem azért, mert vége a bajnokságnak Ausztriában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etei Zoli: Nagyon várjuk már, hogy folytatódjon a bajnokság, igaz sajnáljuk is egyben, hiszen az utolsó futam előtt állunk az idei évben. Több versenyen illetve eseményen voltunk jelen idén, és most a végére talán sikerült úgy összerakni az autót, hogy az megfeleljen minden kívánalmunknak. Fontos szempont volt, hogy az autót megtanuljuk kezelni, és jövőre eredményekkel térhessünk haza a szomszéd országból. Bízom,bízunk benne,hogy jövőre már nem lesz ennyi technikai problémánk, mint idén volt. Bár ennek is a pozitív oldalát kell néznünk, vagyis úgy össze lett rakva az autó, hogy bárhol megállja a helyét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ind w:left="36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zek szerint jövőre is Ausztriában kívántok rajthoz állni?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agy Attila: Támogatóinkkal egyeztetve a jövő évben is Ausztria lesz prioritásban. A magyar bajnokság sajnos még mindig nem stabil, és most is csak negatívumok látnak napvilágot a sajtóban. Így nem tudunk tervezni, tehát máshol kell próbára tenni a csapatot. De nem csak Ausztria lesz a versenynaptárunkban! Terveink között szerepelnek EB futamok is, és nemcsak a Citroennel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ind w:left="72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árhatjuk a Trabit?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etei Zoli: A válasz határozottan igen! De, hogy hol, azt később szeretnénk napvilágra hozni. Teljes felújításon esik át a télen, ami előnyére fog válni. Már nagyon hiányzik mindkettőnknek az érzés, amit csak a Trabi tud adni. Nagyon jó a Citroennel versenyezni, más világ, más érzés, minden más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ind w:left="72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 idén terveztek még valahol indulni?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Nagy Attila: Nem szeretnénk olyat ígérni vagy mondani, amit nem tudunk betartani, de nem kizárt, hogy még valahol felbukkanun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693pt;mso-wrap-distance-left:12pt;mso-wrap-distance-right:12pt;mso-wrap-distance-top:12pt;mso-wrap-distance-bottom:12pt;margin-top:107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sz w:val="36"/>
                          <w:szCs w:val="36"/>
                          <w:lang w:val="hu-HU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sz w:val="36"/>
                          <w:szCs w:val="36"/>
                          <w:lang w:val="hu-HU"/>
                        </w:rPr>
                        <w:t>Utolsó futam Ausztriában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sz w:val="36"/>
                          <w:szCs w:val="36"/>
                          <w:lang w:val="hu-HU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Utolsó futamára készül versenyző párosunk, Hetei Zoli-Nagy Attilával az oldalán, az osztrák bajnokságban.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ersze nem azért, mert focira váltanának, hanem azért, mert vége a bajnokságnak Ausztriában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etei Zoli: Nagyon várjuk már, hogy folytatódjon a bajnokság, igaz sajnáljuk is egyben, hiszen az utolsó futam előtt állunk az idei évben. Több versenyen illetve eseményen voltunk jelen idén, és most a végére talán sikerült úgy összerakni az autót, hogy az megfeleljen minden kívánalmunknak. Fontos szempont volt, hogy az autót megtanuljuk kezelni, és jövőre eredményekkel térhessünk haza a szomszéd országból. Bízom,bízunk benne,hogy jövőre már nem lesz ennyi technikai problémánk, mint idén volt. Bár ennek is a pozitív oldalát kell néznünk, vagyis úgy össze lett rakva az autó, hogy bárhol megállja a helyét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ind w:left="36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zek szerint jövőre is Ausztriában kívántok rajthoz állni?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agy Attila: Támogatóinkkal egyeztetve a jövő évben is Ausztria lesz prioritásban. A magyar bajnokság sajnos még mindig nem stabil, és most is csak negatívumok látnak napvilágot a sajtóban. Így nem tudunk tervezni, tehát máshol kell próbára tenni a csapatot. De nem csak Ausztria lesz a versenynaptárunkban! Terveink között szerepelnek EB futamok is, és nemcsak a Citroennel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ind w:left="72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árhatjuk a Trabit?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etei Zoli: A válasz határozottan igen! De, hogy hol, azt később szeretnénk napvilágra hozni. Teljes felújításon esik át a télen, ami előnyére fog válni. Már nagyon hiányzik mindkettőnknek az érzés, amit csak a Trabi tud adni. Nagyon jó a Citroennel versenyezni, más világ, más érzés, minden más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ind w:left="72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 idén terveztek még valahol indulni?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rPr/>
                      </w:pPr>
                      <w:r>
                        <w:rPr>
                          <w:lang w:val="hu-HU"/>
                        </w:rPr>
                        <w:t>Nagy Attila: Nem szeretnénk olyat ígérni vagy mondani, amit nem tudunk betartani, de nem kizárt, hogy még valahol felbukkanu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 721 S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s 721 SWA" w:hAnsi="Swiss 721 SWA" w:cs="Swiss 721 SW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wiss 721 SWA;Times New Roman" w:hAnsi="Swiss 721 SWA;Times New Roman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Swiss 721 SWA;Times New Roman" w:hAnsi="Swiss 721 SWA;Times New Roman" w:eastAsia="ヒラギノ角ゴ Pro W3" w:cs="Swiss 721 SWA;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Swiss 721 SWA;Times New Roman" w:hAnsi="Swiss 721 SWA;Times New Roman" w:eastAsia="ヒラギノ角ゴ Pro W3" w:cs="Swiss 721 SWA;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Swiss 721 SWA;Times New Roman" w:hAnsi="Swiss 721 SWA;Times New Roman" w:eastAsia="ヒラギノ角ゴ Pro W3" w:cs="Swiss 721 SWA;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29:00Z</dcterms:created>
  <dc:creator>Hetei Zoltán</dc:creator>
  <dc:description/>
  <cp:keywords/>
  <dc:language>en-US</dc:language>
  <cp:lastModifiedBy>Hetei Zoltán</cp:lastModifiedBy>
  <dcterms:modified xsi:type="dcterms:W3CDTF">2013-11-04T21:03:00Z</dcterms:modified>
  <cp:revision>4</cp:revision>
  <dc:subject/>
  <dc:title/>
</cp:coreProperties>
</file>