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0070" cy="1521460"/>
            <wp:effectExtent l="0" t="0" r="0" b="0"/>
            <wp:wrapTopAndBottom/>
            <wp:docPr id="1" name="füze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üze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635</wp:posOffset>
            </wp:positionV>
            <wp:extent cx="2745105" cy="1319530"/>
            <wp:effectExtent l="0" t="0" r="0" b="0"/>
            <wp:wrapTopAndBottom/>
            <wp:docPr id="2" name="TABLA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A_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a minimumvizsgággal visszavonhatatlanul kezdetét vette a CONRAD Rali – Túra Bajnokság évadnyitó futa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vizsga után holnap reggel 8-kor az adminisztratív, fél 9-kor pedig a műszaki átvételek kezdődnek és ha a versenyzők ezeken is túl vannak, nem marad más hátra, mint maga a verse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 Rainbow – Hóvirág rally  vasárnap reggel 8-kor kezdődik, a nevezések alapján több, mint 130 autóv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H2-es kategória idén nagyon megerősödött. A tavalyi abszolút túra bajnok, ifj. Érdi Tibor, újra itt van, bár sokáig úgy volt, hogy nem ebben a bajokságban indulnak majd, a tavalyi abszolút második Niesz Feriék Subarura váltottak, Jakabék szintén váltottak, Mitsubishivel adták le a nevezésüket, Brádék maradtak Mitsubishivel, Medvecz Péter, aki tavaly egy sárga Ladát hajtott elég harciasan, idén szintén Mitsubishivel jö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 néhány érdekesség, mindjárt az előfutóknál: Michal Riecica, egy Subaruval. A szlovák páros már sokadszor vendégeskedik nálunk RTE futamon. A H3-as kategóriában Nagyváradi Zsolt a tavalyi rali I. osztály N2 kategória bajnoka is indul, de itt lesz még Janzer György, Bakó László, Hódosi Gábor, a zsiguli fenomén, itt van Horváth Tibor, a tavalyi várpalotai junior rali győztese, és Dér Péterék, illetve itt van egy osztrák páros is a licenszes nevezők között, és hát nem sorolnám fel az egész mezőny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jra üdvözölhetjük Bárót, sokak kedvence Bikuci is leadta a nevezést, Nagy Matyi visszajött a rali I. osztályból, aki ott tavaly a H csoportban men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nden szempontból látványos és komoly a mezőny gyűlt össze, biztos jó versenyt láthatnak, akik kilátogatnak vasárnap a Mogyoród környéki pályákr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6:00Z</dcterms:created>
  <dc:creator>Simon László</dc:creator>
  <dc:description/>
  <dc:language>en-US</dc:language>
  <cp:lastModifiedBy>Simon László</cp:lastModifiedBy>
  <dcterms:modified xsi:type="dcterms:W3CDTF">2006-03-17T19:11:00Z</dcterms:modified>
  <cp:revision>7</cp:revision>
  <dc:subject/>
  <dc:title>Ma a minimumvizsgággal visszavonhatatlanul kezdetét vette a CONRAD Rali – Túra Bajnokság évadnyitó futama</dc:title>
</cp:coreProperties>
</file>