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jtóinformáció</w:t>
        <w:tab/>
        <w:tab/>
        <w:tab/>
        <w:tab/>
        <w:tab/>
        <w:tab/>
        <w:tab/>
        <w:tab/>
        <w:t>2013. november 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árni a megkezdett út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ndületben vannak. Remek hatással volt ugyanis a lelkükre és az önbizalmukra, hogy a legutóbbi verseny végén elégedetten, jó szájízzel szállhattak ki a Peugeot 207-esből, hiszen végre felállhattak a dobogóra és semmi nem hátráltatta őke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útor Róbert és Tagai Róbert a hétvégi Mecsek-ralin sem szeretne mást, mint járni a megkezdett úton – vagyis tartani a jó formájá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Felkészültünk a versenyre – jelentette ki Bútor, akinek túl sok újat nem mutattak a pályák, hiszen jól ismerte őket, ettől függetlenül hasznosnak találta a pályabejárást. – Az első két szakaszt sötétben teljesítjük, és közülük a második, a hetvehelyi lesz a nehezebb, mert nagyon szűk a pálya, és farönkök vannak kirakva a kanyarokban, amelyeket nyilván nem látunk majd rendesen. S ehhez jön még, hogy az időjárás bármikor megbolondíthatja a versenyt. A sötétség, eső kombináció már tényleg eléggé megnehezítené a dolgunkat – ennél rosszabb már csak a sötétség, köd, hó trió lenne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s, a hóval talán nem kell számolni, az ellenfelekkel azonban nem árt, hiszen mindenki bizonyítani szeretne az országos bajnokság idényzáró viadalán, a Pécs környéki pályákon. A dobogós helyekért zajló küzdelem még teljesen nyílt – a legjobb esetben Bútorék akár az összetett harmadik helyet is elcsíphetik, ám ez nem csupán rajtuk múlik, hanem a riválisokon i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Figyeljük a pontversenyt, persze, hogy figyeljük, hiszen nekünk sem mindegy, hányadik helyen fejezzük be a bajnokságot. Bízom benne, hogy tartani tudjuk a legutóbb mutatott formánkat, és nem csupán egyszeri alkalom volt a jó szereplés, mert az azt jelentené, hogy végre összeállt minden. A számunkra legszerencsésebb forgatókönyvvel akár az összetett harmadik hely is a miénk lehet, de nem ez a realitás, és ehhez az ellenfeleknek is hibázni kellene, amit nyilván nem kíván az ember. Mi azonban mindent megteszünk, küzdeni fogunk, hogy előrébb lépjünk – a csütörtöki teszten például próbáljuk finomítani a beállításokat, hogy a Peugeot 207-est a csúszós pályákon is könnyebben tudjam kezelni” – nyilatkozta Bútor Róber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Mecsek-rali pénteken kora este két szakasszal (ugye, ezeket tartják sötétben) kezdődik, majd szombaton öt gyorsaságival ér véget. A bajnoki címről is döntő viadal össztávja: 411.39 kilométer, amelyből a gyorsasági szakaszok hossza: 139.45 km. 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9:00Z</dcterms:created>
  <dc:creator>admin</dc:creator>
  <dc:description/>
  <cp:keywords/>
  <dc:language>en-US</dc:language>
  <cp:lastModifiedBy>Tóth Anita</cp:lastModifiedBy>
  <cp:lastPrinted>2012-03-08T16:40:00Z</cp:lastPrinted>
  <dcterms:modified xsi:type="dcterms:W3CDTF">2013-11-06T21:43:00Z</dcterms:modified>
  <cp:revision>44</cp:revision>
  <dc:subject/>
  <dc:title/>
</cp:coreProperties>
</file>