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/>
      </w:pPr>
      <w:r>
        <w:rPr/>
        <w:t>Varga Imre – Szegedi Ferenc</w:t>
      </w:r>
    </w:p>
    <w:p>
      <w:pPr>
        <w:pStyle w:val="Normal"/>
        <w:jc w:val="both"/>
        <w:rPr/>
      </w:pPr>
      <w:r>
        <w:rPr/>
        <w:t>Nissan KingCab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Adrenalin Sprint Kupa – Dom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noki ezüstérmes Varga Imre és Szegedi Feren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és Szegedi Ferenc, a Varga Racing Team versenyzőpárosa a 4. helyen végzett a Nyílt Terep-rallye Országos Bajnokság, valamint az Adrenalin Sprint Kupa sorozat 2013-as évadzáróján, Domony térségében. Ez kevés volt a bajnoki titulus elhódításához, de a Nissan King Cabbel versenyző különítmény így sem csalód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vadzárót 1 pontnyi előnnyel kezdő alakulat mindent megtett a végső siker érdekében, de a sors másként rendelkezett: a domonyi futam első néhány szakaszán nemcsak az előző napok esőzése során felázott, sáros pályákkal gyűlt meg a Varga-Szegedi duó baja, hanem a Nissannal is, amelyen az alapos felkészítés ellenére kisebb műszaki gondok jelentkeztek. A verseny előrehaladtával javultak a körülmények és javult a páros teljesítménye is, de ez ezúttal csak a 4. hely megszerzésére volt eleg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bajnoki címre esélye másik egység, Fodor Imre és Csató Attila a 2. helyen végzett a Toyotával, a Varga Racing Team párosa az országos bajnoki tabellán, valamint az Adrenalin Sprint Kupa értékelésében is az ezüstérmes pozíciót mondhatja magáénak. Varga és Szegedi a T1.1.2-es kategória bajnoki címét már korábban bebizt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verseny elején küszködtünk egy picit a sáros, csúszós pályán, ráadásul adódott némi problémánk az autóval is. A végéhez közeledve gyorsultunk, de akkorra már elment a hajó. Úgy gondolom, hogy csalódottságra nincs okunk, hiszen az évad végéig versenyben voltunk egy világszínvonalú technika és egy remek csapat ellen. Fodor Iminek és Billynek ezúton is gratulálok! Mi egész évben a tapasztalatunkat és a rutinunkat kamatoztatva, konzervatív stratégiát alkalmazva igyekeztük kihozni az autóból mindazt, ami benne van. Ez működött is, máskülönben nem jutottunk volna el idáig. Az ezüstérem az eddigi legjobb eredményem a magyar bajnokságban. Köszönettel tartozom csapatunk támogatóinak, akikre mindig, minden helyzetben számíthattunk!” – értékelt Varga I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Ferenc is sommázta a záróversenyt, valamint az évadot: „Mi mindig, minden futamon visszafogottan kezdünk, és a végét nyomjuk meg, ezúttal viszont talán túlságosan is óvatosak voltunk az elején a sár miatt csúszós pályákon. Úgy gondolom, hogy az egész éves teljesítmény alapján mi is megérdemeltük volna a bajnoki címet, de az sem kérdéses, hogy Fodor Imi és Billy is megérdemli, gratulálok nekik a sikerhez! A bajnokság abszolút értékelésében, valamint az Adrenalin Sprint Kupában elért ezüstérem Iminek és nekem is a legjobb összetettbeli eredményünk, így azt hiszem, semmi okunk nincs arra, hogy lógassuk az orrunkat. Köszönöm a támogatást mindenkinek, akik mellettünk álltak a hosszú és küzdelmes idei szezon sorá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ha a Varga Racing Team számára a versenyszezon lezárult, a Nissan King Cabet nem pihentetik túl sokáig, ugyanis a különítmény levezetés gyanánt biztosan ott lesz a Mikulás-rallyn, amelyre december 7-8-án kerül sor Veszprém térségébe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Illés Tamás</dc:creator>
  <dc:description/>
  <cp:keywords/>
  <dc:language>en-US</dc:language>
  <cp:lastModifiedBy>Illés Tamás</cp:lastModifiedBy>
  <dcterms:modified xsi:type="dcterms:W3CDTF">2013-11-18T13:25:00Z</dcterms:modified>
  <cp:revision>2</cp:revision>
  <dc:subject/>
  <dc:title>VARGA RACING TEAM</dc:title>
</cp:coreProperties>
</file>