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zai pályákon a Bükkbe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Juhász Csaba – Szántó Szabolcs</w:t>
      </w:r>
      <w:r>
        <w:rPr>
          <w:rFonts w:cs="Arial" w:ascii="Arial" w:hAnsi="Arial"/>
          <w:sz w:val="24"/>
          <w:szCs w:val="24"/>
        </w:rPr>
        <w:br/>
        <w:t>Car Tools Kft - Honda Civic Type R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hu-HU"/>
        </w:rPr>
        <w:t>ARK Sprint Miskolc. 2013.11.16-17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Kedves Csaba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Miskolci Rallyversenyzőként elmondhatjuk, hogy hazai pályán versenyeztél a Bükkben az elmúlt hétvégé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  <w:t>A Németországi a 3-Städte-Rallye után, Borsod megyében Bükkszentlászló - Bükkszentkereszt szakaszon versenyeztél navigátoroddal, Szántó Szabival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Rég nem láttunk salakpályás prológon csapatni. Milyen volt lámpafénynél porolni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Nagyon élveztem a prológot, imádok a salakon menni. Ráadásul mehettem egy bónuszt is, úgy hogy teljesen elégedetten dőltem le aludn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 xml:space="preserve">Bükkszentlászló - Bükkszentkereszt oda-vissza volt a vasárnap programja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Az utolsó gyorson abszolút nyolcadik időt mentetek. Azt és a többi gyorsot, hogy sikerült teljesíteni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Próbálgattunk az autón egy pár dolgot. A végére már nagyon élveztem a vezetést, és jobban is mentünk. A hivatalos időeredményekkel nem foglalkozom, nekem a saját belső felvételünk a lényeges, abból tudok tanulni. Sajnos az időmérés egy kicsit következetlen volt, de mondom még egyszer ez nekünk nem probléma. Azokat a versenyzőket viszont sajnálom, akik mindent beleadtak, kockáztattak a jó eredményért, majd a végén elmérték az idejüke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Összességében, hogy értékeled az ARK hétvégi versenyt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Nekem nagyon tetszett a verseny, így év végén jó volt egy kicsit megmozgatni az autót. A külföldi pályákhoz hasonlít, csak egy kicsit rövid. A sok állás miatt mire bemelegedtünk, már vége volt a pályának.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2013-ban láthatunk-e még magyarországi versenyen indulni?</w:t>
      </w: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br/>
        <w:t>- Jó lenne még valahol indulni, akár itt is, ha rendeznek még egy versenyt. Már a jövő héten is benne vagyok! De a lényeg, hogy mindenkép  szeretnénk még indulni egy-két versenyen az idén. Talán Szilveszter Rally lesz az egyik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hu-HU"/>
        </w:rPr>
        <w:t>2014-es tervekről megtudhatunk-e tőled infókat?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  <w:t>- Szeretnénk újra külföldön indulni, minél több versenyen, de ez majd a jövő zenéje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szönjük Partnereink segítségét!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-Med Bt. Tiszaújváros Transz. Demeter Transz. Ziad-Med Bt. Technor 93 Kft. Phobex Kft. Mfactory. Spoonsports. Mugen - Power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Balls Hungary Kft. Dynea Kft. Tarmer Kft. Car - Tools Kft. Mahiti Kft. Észak - Trend - Papír. DDZ MED Kft. Global Star. Komplex - D, T-Rental. Profi - Tax Center Kft. Exias Kft. ML-Log Kft. POP Kft. Eastjob. Joanna. Mihidra Kft. Pikktel Kft. Zsoma-Ker Kft. Eutin Kft. Wolf Montage Kft. Tiger-Tools. Balomo Kft, Öko Transz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don Kft, Unify Plus Kft, Kartel 97Bt, Bezama Kft, Adó-Dó Plusz Kft,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ct T-Pride Kft, Oldpit Kft, R-Pex2000 kft, Andrezol-net Kft, www.madeinmiskolc,hu, H.B c.e. Mérnöki Szolgáltató, Építő és Kereskedelmi Kft, aquageneral.hu, Kelet-Atlasz Kompresszor Kft, Digit-Center Kft, , Max Transport, Szenzortechnika, Baromfiudvar 2000 Kft, Castrol, Unilub Kft, Assist-Trend Észak Kft, BB-Logistic.eu, Balogh és Fia Trans Bt, Horváth Kft, Távit Kft, Autó M3 Szervíz és Diagnosztika, T-Rental, Indura 2006 Kft, D.D-Z.- MED Kft,Szamsped Transz Kft, Best Tyre Kft. TGK Trans Kft, Technor 93 Kft, </w:t>
      </w:r>
      <w:r>
        <w:rPr>
          <w:rFonts w:cs="Arial" w:ascii="Arial" w:hAnsi="Arial"/>
          <w:b/>
          <w:sz w:val="24"/>
          <w:szCs w:val="24"/>
        </w:rPr>
        <w:t>www.infovaros.hu</w:t>
      </w:r>
    </w:p>
    <w:p>
      <w:pPr>
        <w:pStyle w:val="Nincstrkz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1395" w:leader="none"/>
        </w:tabs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  <w:tab/>
      </w:r>
    </w:p>
    <w:p>
      <w:pPr>
        <w:pStyle w:val="Nincstrkz"/>
        <w:tabs>
          <w:tab w:val="clear" w:pos="708"/>
          <w:tab w:val="left" w:pos="1395" w:leader="none"/>
        </w:tabs>
        <w:rPr>
          <w:rFonts w:ascii="Arial" w:hAnsi="Arial" w:cs="Arial"/>
          <w:color w:val="222222"/>
          <w:sz w:val="20"/>
          <w:szCs w:val="20"/>
          <w:lang w:eastAsia="hu-HU"/>
        </w:rPr>
      </w:pPr>
      <w:r>
        <w:rPr>
          <w:rFonts w:cs="Arial" w:ascii="Arial" w:hAnsi="Arial"/>
          <w:color w:val="222222"/>
          <w:sz w:val="20"/>
          <w:szCs w:val="20"/>
          <w:lang w:eastAsia="hu-HU"/>
        </w:rPr>
        <w:t>Fotók: Béres Gábor</w:t>
      </w:r>
    </w:p>
    <w:p>
      <w:pPr>
        <w:pStyle w:val="Nincstrkz"/>
        <w:tabs>
          <w:tab w:val="clear" w:pos="708"/>
          <w:tab w:val="left" w:pos="1395" w:leader="none"/>
        </w:tabs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tabs>
          <w:tab w:val="clear" w:pos="708"/>
          <w:tab w:val="left" w:pos="1395" w:leader="none"/>
        </w:tabs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</w:r>
    </w:p>
    <w:p>
      <w:pPr>
        <w:pStyle w:val="Nincstrkz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  <w:t>- Hajósi Miklós -</w:t>
      </w:r>
    </w:p>
    <w:p>
      <w:pPr>
        <w:pStyle w:val="Nincstrkz"/>
        <w:rPr>
          <w:rFonts w:ascii="Arial" w:hAnsi="Arial" w:cs="Arial"/>
          <w:color w:val="222222"/>
          <w:sz w:val="24"/>
          <w:szCs w:val="24"/>
          <w:lang w:eastAsia="hu-HU"/>
        </w:rPr>
      </w:pPr>
      <w:r>
        <w:rPr>
          <w:rFonts w:cs="Arial" w:ascii="Arial" w:hAnsi="Arial"/>
          <w:color w:val="222222"/>
          <w:sz w:val="24"/>
          <w:szCs w:val="24"/>
          <w:lang w:eastAsia="hu-HU"/>
        </w:rPr>
        <w:t>www.hajoka.h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08:00Z</dcterms:created>
  <dc:creator>Hajósi Miklós</dc:creator>
  <dc:description/>
  <cp:keywords/>
  <dc:language>en-US</dc:language>
  <cp:lastModifiedBy>Hajósi Miklós</cp:lastModifiedBy>
  <dcterms:modified xsi:type="dcterms:W3CDTF">2013-11-25T14:12:00Z</dcterms:modified>
  <cp:revision>2</cp:revision>
  <dc:subject/>
  <dc:title/>
</cp:coreProperties>
</file>