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ajtóközlemény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  <w:lang w:val="hu-HU"/>
        </w:rPr>
        <w:t>2013. december 3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hétvégén rajtol Mikulás Rally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Twist Turán Motorsport csapata idén sem marad ki a december 7-8. között immár 17. alkalommal megrendezésre kerülő ünnepi futamból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Veszprémben nem csak édességeket hoz a Mikulás, hanem a rally kedvelőinek is izgalmas ajándékkal kedveskedik: Turán Frigyes és Zsiros Gábor külön WRC autókban vág neki a versenynek. Az időjárási előrejelzések havas esőt ígérnek a hétvégére, ami tovább fokozhatja az izgalmaka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December 7-én, szombaton kerül sor a pályabejárásra, 8-án, vasárnap reggel pedig elrajtol a verseny, és egészen kora délutánig biztosít kiváló szórakozást a nézőknek, valamint kellő adrenalin szintet a versenyzőknek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sz w:val="20"/>
          <w:szCs w:val="18"/>
          <w:lang w:eastAsia="hu-HU"/>
        </w:rPr>
      </w:pPr>
      <w:r>
        <w:rPr>
          <w:rFonts w:eastAsia="Times New Roman" w:cs="Arial" w:ascii="Verdana" w:hAnsi="Verdana"/>
          <w:i/>
          <w:sz w:val="20"/>
          <w:szCs w:val="18"/>
          <w:lang w:eastAsia="hu-HU"/>
        </w:rPr>
        <w:t>„</w:t>
      </w:r>
      <w:r>
        <w:rPr>
          <w:rFonts w:eastAsia="Times New Roman" w:cs="Arial" w:ascii="Verdana" w:hAnsi="Verdana"/>
          <w:i/>
          <w:sz w:val="20"/>
          <w:szCs w:val="18"/>
          <w:lang w:eastAsia="hu-HU"/>
        </w:rPr>
        <w:t>Az idei Mikulás Rallye-n egy Skoda Fabia WRC-vel indulunk, amivel mentünk már pár évvel ezelőtt, így nem lesz ismeretlen számunkra az autó. Köszönettel vettük a támogatóinktól a lehetőséget, hogy indulhatunk ezen a hagyománynak számító versenyen. Zsiros Gabi egy Skoda Octavia WRC-vel versenyez majd, én pedig idén is Nemrava Ferivel vágok neki a futamnak. Jó hangulatú versenyre számítunk, nem fogunk feszülten autózni, és szeretnénk hogy a közönség számára is élvezetes legyen a látvány. Reméljük, hogy nem lesz technikai gondunk, és jó versennyel zárjuk az évet.“</w:t>
      </w:r>
      <w:r>
        <w:rPr>
          <w:rFonts w:eastAsia="Times New Roman" w:cs="Arial" w:ascii="Verdana" w:hAnsi="Verdana"/>
          <w:sz w:val="20"/>
          <w:szCs w:val="18"/>
          <w:lang w:eastAsia="hu-HU"/>
        </w:rPr>
        <w:t xml:space="preserve"> – mondta Turán Frigyes.</w:t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sz w:val="20"/>
          <w:szCs w:val="18"/>
          <w:lang w:eastAsia="hu-HU"/>
        </w:rPr>
      </w:pPr>
      <w:r>
        <w:rPr>
          <w:rFonts w:eastAsia="Times New Roman" w:cs="Arial" w:ascii="Verdana" w:hAnsi="Verdana"/>
          <w:sz w:val="20"/>
          <w:szCs w:val="18"/>
          <w:lang w:eastAsia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17. Mikulás Rallye 73 km gyorsasági össztávval várja a versenyzőket, és egy 20 km (Kislőtér), egy 10 km (Öskü), valamint egy 6,5 km (Gyártelep) hosszú szakaszon kerül lebonyolításra. A pályák burkolata 9% aszfalt, 91% murva.</w:t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sz w:val="20"/>
          <w:szCs w:val="18"/>
          <w:lang w:val="hu-HU" w:eastAsia="hu-HU"/>
        </w:rPr>
      </w:pPr>
      <w:r>
        <w:rPr>
          <w:rFonts w:eastAsia="Times New Roman" w:cs="Arial" w:ascii="Verdana" w:hAnsi="Verdana"/>
          <w:sz w:val="20"/>
          <w:szCs w:val="18"/>
          <w:lang w:val="hu-HU" w:eastAsia="hu-HU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sz w:val="20"/>
          <w:szCs w:val="18"/>
          <w:lang w:eastAsia="hu-HU"/>
        </w:rPr>
      </w:pPr>
      <w:r>
        <w:rPr>
          <w:rFonts w:eastAsia="Times New Roman" w:cs="Arial" w:ascii="Verdana" w:hAnsi="Verdana"/>
          <w:sz w:val="20"/>
          <w:szCs w:val="18"/>
          <w:lang w:eastAsia="hu-HU"/>
        </w:rPr>
        <w:t>Forrás: Just Creative</w:t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sz w:val="20"/>
          <w:szCs w:val="18"/>
          <w:lang w:eastAsia="hu-HU"/>
        </w:rPr>
      </w:pPr>
      <w:r>
        <w:rPr>
          <w:rFonts w:eastAsia="Times New Roman" w:cs="Arial" w:ascii="Verdana" w:hAnsi="Verdana"/>
          <w:sz w:val="20"/>
          <w:szCs w:val="18"/>
          <w:lang w:eastAsia="hu-HU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Arial"/>
          <w:sz w:val="20"/>
          <w:szCs w:val="18"/>
          <w:lang w:eastAsia="hu-HU"/>
        </w:rPr>
      </w:pPr>
      <w:r>
        <w:rPr>
          <w:rFonts w:eastAsia="Times New Roman" w:cs="Arial" w:ascii="Verdana" w:hAnsi="Verdana"/>
          <w:sz w:val="20"/>
          <w:szCs w:val="18"/>
          <w:lang w:eastAsia="hu-HU"/>
        </w:rPr>
        <w:t>Köszönjük a Támogatóinknak!</w:t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9587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8:00Z</dcterms:created>
  <dc:creator>Klein Péter - Just Creative</dc:creator>
  <dc:description/>
  <cp:keywords/>
  <dc:language>en-US</dc:language>
  <cp:lastModifiedBy>Klein Péter - Just Creative</cp:lastModifiedBy>
  <dcterms:modified xsi:type="dcterms:W3CDTF">2013-12-03T08:57:00Z</dcterms:modified>
  <cp:revision>4</cp:revision>
  <dc:subject/>
  <dc:title/>
</cp:coreProperties>
</file>