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6019"/>
        <w:gridCol w:w="3858"/>
      </w:tblGrid>
      <w:tr>
        <w:trPr>
          <w:trHeight w:val="1283" w:hRule="exact"/>
        </w:trPr>
        <w:tc>
          <w:tcPr>
            <w:tcW w:w="6019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Hyundai Holding Hungary Kereskedelmi Kft. </w:t>
            </w:r>
          </w:p>
          <w:p>
            <w:pPr>
              <w:pStyle w:val="Normal"/>
              <w:spacing w:lineRule="auto" w:line="360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>1186. Budapest, Cziffra György út 15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color w:val="0000FF"/>
                <w:sz w:val="20"/>
                <w:szCs w:val="20"/>
                <w:u w:val="single"/>
                <w:lang w:val="hu-HU"/>
              </w:rPr>
            </w:pPr>
            <w:hyperlink r:id="rId2">
              <w:r>
                <w:rPr>
                  <w:rStyle w:val="InternetLink"/>
                  <w:rFonts w:cs="Tahoma"/>
                  <w:i/>
                  <w:color w:val="0000FF"/>
                  <w:sz w:val="20"/>
                  <w:szCs w:val="20"/>
                  <w:lang w:val="hu-HU"/>
                </w:rPr>
                <w:t>www.hyundai.hu</w:t>
              </w:r>
            </w:hyperlink>
            <w:r>
              <w:rPr>
                <w:rFonts w:cs="Tahoma"/>
                <w:i/>
                <w:color w:val="0000FF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rFonts w:cs="Tahoma"/>
                <w:sz w:val="20"/>
                <w:szCs w:val="20"/>
                <w:lang w:val="hu-HU"/>
              </w:rPr>
            </w:pPr>
            <w:r>
              <w:rPr>
                <w:rFonts w:cs="Tahoma"/>
                <w:sz w:val="20"/>
                <w:szCs w:val="20"/>
                <w:lang w:val="hu-HU"/>
              </w:rPr>
              <w:t xml:space="preserve">További információ: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Gondán Eszter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Telefon: </w:t>
            </w:r>
            <w:r>
              <w:rPr>
                <w:b/>
                <w:sz w:val="20"/>
                <w:szCs w:val="20"/>
                <w:lang w:val="hu-HU"/>
              </w:rPr>
              <w:t>+36 1 887 5722</w:t>
            </w:r>
            <w:r>
              <w:rPr>
                <w:rFonts w:cs="Tahoma"/>
                <w:b/>
                <w:sz w:val="20"/>
                <w:szCs w:val="20"/>
                <w:lang w:val="hu-HU"/>
              </w:rPr>
              <w:t xml:space="preserve">,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/>
                <w:b/>
                <w:sz w:val="20"/>
                <w:szCs w:val="20"/>
                <w:lang w:val="hu-HU"/>
              </w:rPr>
              <w:t>FAX: +36-1-887-5702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0"/>
                  <w:szCs w:val="20"/>
                  <w:lang w:val="hu-HU"/>
                </w:rPr>
                <w:t>gondan.eszter@hyundai.hu</w:t>
              </w:r>
            </w:hyperlink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Ismét nyert a Hyundai: az új generációs i10 az AUTOBEST 2014 győztese!</w:t>
      </w:r>
    </w:p>
    <w:p>
      <w:pPr>
        <w:pStyle w:val="NormlWeb"/>
        <w:ind w:left="720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- Az új generációs i10 nyerte el a nagy presztízsű pán-európai díjat </w:t>
        <w:br/>
        <w:t xml:space="preserve">- Három éven belül másodszor nyer a Hyundai modellje </w:t>
        <w:br/>
        <w:t>- A szakértőkből álló zsűrit lenyűgözte az új i10-es helykínálata, minősége és vezethetősége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kelet-közép-európai fejlődő piacok legjobb autóját kereső AUTOBEST díj idei sorozatában az új generációs Hyundai i10 nyerte a nagyra becsült AUTOBEST 2014 kitüntetést. Az elmúlt három év során másodszor diadalmaskodott a Hyundai Motor: a 2012-es AUTOBEST díjat az Elantra vihette haz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br/>
        <w:t>Az új generációs i10 megérdemelten győzött. Tágas és elsőrangú minőségű jármű. A szerbiai Belgrád közelében fekvő NAVAK tesztpályán az i10 lenyűgözte a zsűri tagjait a méretéhez képest kiemelkedően jó úttartásával" – hangsúlyozta Dan Vardie, az AUTOBEST elnök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</w:rPr>
        <w:t>"Az új generációs i10 tökéletesen példázza a Hyundai termékregionalizációs stratégiáját, azaz, hogy mindig a megfelelő autót kínáljuk, a megfelelő régióban, a megfelelő vásárlóknak. Büszkék vagyunk arra, hogy az új generációs Hyundai i10 első helyen végzett az AUTOBEST versenyén. Ez újfent azt bizonyítja, hogy a Hyundai modelljei a vásárlók elvárásait felülmúló értéket képviselnek, ami hozzásegíti márkánkat ahhoz, hogy 2014-ben is megőrizze 3,5 százalékos részesedését az európai újautó-piacon"</w:t>
      </w:r>
      <w:r>
        <w:rPr>
          <w:rFonts w:cs="Tahoma" w:ascii="Tahoma" w:hAnsi="Tahoma"/>
          <w:color w:val="000000"/>
        </w:rPr>
        <w:t xml:space="preserve"> - tette hozzá Allan Rushforth, a Hyundai Motor Europe alelnöke és ügyvezető igazgatój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Az új generációs i10 első példánya 2013 szeptemberében gördült le a gyártósorról a Hyundai törökországi üzemében, amelyet több mint 500 millió eurós beruházással készítettek fel a modell gyártására, ezzel 200 000 darabra növelve a gyár éves termelőkapacitását. A Hyundai csehországi üzemével együtt a koreai márka teljes európai gyártási kapacitása immár eléri a félmillió darabot. 2014-től az Európában forgalmazott Hyundai modellek 90 százaléka a térségben készül maj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Az AUTOBEST a kontinens egyik legelismertebb autóipari díja, amely értékelésében tizenhárom szempontot vesz figyelembe, a formatervtől az árig, a felszereltségtől a szervizellátottságig és javíthatóságig. A zsűri tizenöt fejlődő piac (például Lengyelország,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seh köztársaság, Magyarország, Törökország és Oroszország) elismert autós szakújságíróiból ál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85" w:gutter="0" w:header="426" w:top="1440" w:footer="9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42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99" w:hanging="0"/>
      <w:jc w:val="right"/>
      <w:rPr/>
    </w:pPr>
    <w:r>
      <w:rPr/>
      <w:drawing>
        <wp:inline distT="0" distB="0" distL="0" distR="0">
          <wp:extent cx="1489075" cy="641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val="hu-H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hu/" TargetMode="External"/><Relationship Id="rId3" Type="http://schemas.openxmlformats.org/officeDocument/2006/relationships/hyperlink" Target="mailto:gondan.eszter@hyundai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8:00Z</dcterms:created>
  <dc:creator>Robert Baranyi</dc:creator>
  <dc:description/>
  <dc:language>en-US</dc:language>
  <cp:lastModifiedBy>gondan.eszter</cp:lastModifiedBy>
  <cp:lastPrinted>2013-10-16T17:28:00Z</cp:lastPrinted>
  <dcterms:modified xsi:type="dcterms:W3CDTF">2013-12-16T07:48:00Z</dcterms:modified>
  <cp:revision>2</cp:revision>
  <dc:subject/>
  <dc:title/>
</cp:coreProperties>
</file>