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vában zajlik még a II. Rainbow Hóvirág Rallye. Négy gyorsasági után a Bosch Péter – Kis-Tóth Miklós Páros áll az élen egy Mitshubishi Lancerrel. Tőlük 12 másodperccel lemaradva második Niesz Ferenc és Oláh Zoltán egy Subaru Imprezával. A tavalyi bajnok, az ifj. Érdi Tibor – Lukács József páros 19 másodpercces hátrányt szedett össze, így jelenleg ők állnak a harmadik helyen. További eredmények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Brád László – Thurzó András (Mitshubishi Lancer) + 34 mp (az elsőtő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Jakab Zsolt – Tóth Zoltán (Mitshubishi Lancer) +57 m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Nagy Mátyás – Kaluzsa Tamás (VAZ VFTS) +1p 13m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Medvecz Péter – Medvesz Péterné (Mitshubishi Lancer) +1p 17m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Kosztolányi Imre – Gajer Tamás (BMW 316) + 1p 23m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ég két gyors van hátra, de addig is folyamatosan nyomon követhetőek az eredmények a </w:t>
      </w:r>
      <w:hyperlink r:id="rId2">
        <w:r>
          <w:rPr>
            <w:rStyle w:val="InternetLink"/>
            <w:rFonts w:cs="Arial" w:ascii="Arial" w:hAnsi="Arial"/>
          </w:rPr>
          <w:t>www.live.rally.hu</w:t>
        </w:r>
      </w:hyperlink>
      <w:r>
        <w:rPr>
          <w:rFonts w:cs="Arial" w:ascii="Arial" w:hAnsi="Arial"/>
        </w:rPr>
        <w:t xml:space="preserve"> oldalo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.ral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7:00Z</dcterms:created>
  <dc:creator>Simon László</dc:creator>
  <dc:description/>
  <dc:language>en-US</dc:language>
  <cp:lastModifiedBy>Simon László</cp:lastModifiedBy>
  <dcterms:modified xsi:type="dcterms:W3CDTF">2006-03-19T14:12:00Z</dcterms:modified>
  <cp:revision>4</cp:revision>
  <dc:subject/>
  <dc:title/>
</cp:coreProperties>
</file>