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ha csak nyáron szerzett jogosítványt, mégis nagy reményekkel vág neki a Hungaroringen rendezendő idei Szilveszter Rallye-nak a 17 éves Major Bened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sinórban ötödik győzelmére hajt Turán Frigy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Úgy tűnik, számos érdekesség és nagy csata várható az idei, 15. alkalommal megrendezendő Szilveszter Rallye-n. Noha minden induló azt hangoztatja, hogy a december 27-29 között megrendezendő évbúcsúztató versenyen a buli lesz a lényeg, azért ismerve a versenyzőket, ahogy rálépnek a gázpedálra és elindul az óra, mindent megtesznek majd a győzelemért. Az elmúlt négy versenyt megnyerő Turán Frigyes újabb sikerre szeretné vinni a Peugeot 207-es S2000-sét, míg a 17 éves Major Benedek – aki négy futamot nyert az idén a kamionos Európa-bajnokságon – a legfiatalabb célba érő versenyzővé szeretne váln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élhetően mindenki, aki él és mozog, valamint valami köze van az autóversenyzéshez, az </w:t>
      </w:r>
      <w:r>
        <w:rPr>
          <w:rFonts w:cs="Calibri" w:ascii="Calibri" w:hAnsi="Calibri"/>
          <w:b/>
        </w:rPr>
        <w:t>december 27-től 29-ig a Hungaroringen</w:t>
      </w:r>
      <w:r>
        <w:rPr>
          <w:rFonts w:cs="Calibri" w:ascii="Calibri" w:hAnsi="Calibri"/>
        </w:rPr>
        <w:t xml:space="preserve"> fogja búcsúztatni az Óévet. Ugyanis idén is megrendezik a méltán népszerű </w:t>
      </w:r>
      <w:r>
        <w:rPr>
          <w:rFonts w:cs="Calibri" w:ascii="Calibri" w:hAnsi="Calibri"/>
          <w:b/>
        </w:rPr>
        <w:t>Szilveszter Rallye-t, amely a 15. jubileumi verseny</w:t>
      </w:r>
      <w:r>
        <w:rPr>
          <w:rFonts w:cs="Calibri" w:ascii="Calibri" w:hAnsi="Calibri"/>
        </w:rPr>
        <w:t xml:space="preserve"> lesz a viadal történetéb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antasztikus sikersorozatát – négy versenyből négy győzelem – szeretné folytatni a Szilveszter Rallye korábbi győztese, Turán Frigyes, akinek nem titkolt szándéka, hogy mesterötössel zárja a 2013-as esztendőt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Mindig is az az érdekes az ilyen viadalokon, hogy csak addig tartja mindenki buliversenynek például a Szilveszter Rallye-t, amíg el nem rajtol, mert utána mindenkiben előjön a győzni akarás. Mi is szeretnénk jól, hibátlanul és gyorsan menni, és bizony nem titok, zsinórban az ötödik győzelmünket is szeretnénk megszerezni. A Hungaroringen ismét a Peugeot 207 S2000-sel állok rajthoz, amivel aszfalton még sosem versenyeztem. A december 27-i teszt lesz az első alkalom, hogy kipróbálhatom ezen a talajon, mert eddig csak murván mentem vele. Annyit már most tudok, hogy az eleje jól fordul, ám a WRC-hez képest gyengébb az ereje. Egy biztos, a jó gumiválasztáson nagyon sok múlik majd”</w:t>
      </w:r>
      <w:r>
        <w:rPr>
          <w:rFonts w:cs="Calibri" w:ascii="Calibri" w:hAnsi="Calibri"/>
        </w:rPr>
        <w:t xml:space="preserve"> – közölte </w:t>
      </w:r>
      <w:r>
        <w:rPr>
          <w:rFonts w:cs="Calibri" w:ascii="Calibri" w:hAnsi="Calibri"/>
          <w:b/>
        </w:rPr>
        <w:t>Turán Frigyes</w:t>
      </w:r>
      <w:r>
        <w:rPr>
          <w:rFonts w:cs="Calibri" w:ascii="Calibri" w:hAnsi="Calibri"/>
        </w:rPr>
        <w:t xml:space="preserve">, aki </w:t>
      </w:r>
      <w:r>
        <w:rPr>
          <w:rFonts w:cs="Calibri" w:ascii="Calibri" w:hAnsi="Calibri"/>
          <w:b/>
        </w:rPr>
        <w:t>a Peugeot-val győzni tudott a december elején rendezett Mikulás Rallye-n</w:t>
      </w:r>
      <w:r>
        <w:rPr>
          <w:rFonts w:cs="Calibri" w:ascii="Calibri" w:hAnsi="Calibri"/>
        </w:rPr>
        <w:t>, és a formája egészen elképesztő, ugyanis az elmúlt négy versenyen mindössze két gyorsaságin nem ő érte el a legjobb idő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dei kamionos Európa-bajnokság meglepetésembere,</w:t>
      </w:r>
      <w:r>
        <w:rPr>
          <w:rFonts w:cs="Calibri" w:ascii="Calibri" w:hAnsi="Calibri"/>
          <w:b/>
        </w:rPr>
        <w:t xml:space="preserve"> a 17 évesen négy futamot nyerő Major Benedek </w:t>
      </w:r>
      <w:r>
        <w:rPr>
          <w:rFonts w:cs="Calibri" w:ascii="Calibri" w:hAnsi="Calibri"/>
        </w:rPr>
        <w:t>is belekóstol a rallye világába, holott a jogosítványát is csak a nyáron szerezte meg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Nagyon várom már a Szilveszter Rallye-t, amelyen egy ismerőstől kibérelt VFTS Ladával indulok el. Egy biztos, ez lesz az első olyan autóversenyem, ahol navigátor ül mellettem, de bízom benne, hogy a verseny legfiatalabb indulójaként elérek a célig. Természetesen ez nagyon más terep, mint a kamionnal versenyezni, de kiegészítőként jól segíti a felkészülésemet a 2014-es szezonra”</w:t>
      </w:r>
      <w:r>
        <w:rPr>
          <w:rFonts w:cs="Calibri" w:ascii="Calibri" w:hAnsi="Calibri"/>
        </w:rPr>
        <w:t xml:space="preserve"> – árulta el </w:t>
      </w:r>
      <w:r>
        <w:rPr>
          <w:rFonts w:cs="Calibri" w:ascii="Calibri" w:hAnsi="Calibri"/>
          <w:b/>
        </w:rPr>
        <w:t>Major Benedek</w:t>
      </w:r>
      <w:r>
        <w:rPr>
          <w:rFonts w:cs="Calibri" w:ascii="Calibri" w:hAnsi="Calibri"/>
        </w:rPr>
        <w:t xml:space="preserve">, akinek csapattársa, </w:t>
      </w:r>
      <w:r>
        <w:rPr>
          <w:rFonts w:cs="Calibri" w:ascii="Calibri" w:hAnsi="Calibri"/>
          <w:b/>
        </w:rPr>
        <w:t>Kiss Norbert</w:t>
      </w:r>
      <w:r>
        <w:rPr>
          <w:rFonts w:cs="Calibri" w:ascii="Calibri" w:hAnsi="Calibri"/>
        </w:rPr>
        <w:t xml:space="preserve"> az </w:t>
      </w:r>
      <w:r>
        <w:rPr>
          <w:rFonts w:cs="Calibri" w:ascii="Calibri" w:hAnsi="Calibri"/>
          <w:b/>
        </w:rPr>
        <w:t>1500 lóerős versenykamionjával</w:t>
      </w:r>
      <w:r>
        <w:rPr>
          <w:rFonts w:cs="Calibri" w:ascii="Calibri" w:hAnsi="Calibri"/>
        </w:rPr>
        <w:t xml:space="preserve"> az egyik előfutó szerepét vállalta el a viadal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" w:top="3036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B8FF" w:val="clea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XV. Metropolisz Atlasz Szilveszter Rallye a Flavocereal Kupáért - Hírlevé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4" w:right="-102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7482840" cy="1998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37:00Z</dcterms:created>
  <dc:creator>_</dc:creator>
  <dc:description/>
  <cp:keywords/>
  <dc:language>en-US</dc:language>
  <cp:lastModifiedBy>_</cp:lastModifiedBy>
  <dcterms:modified xsi:type="dcterms:W3CDTF">2013-12-21T20:11:00Z</dcterms:modified>
  <cp:revision>3</cp:revision>
  <dc:subject/>
  <dc:title>A 2011-es győztes ifjú Érdi Tibor a saját Európa-bajnoki autója ellen küzd majd egy taxiban a Hungaroringen rendezendő idei Szilveszter Rallye-n</dc:title>
</cp:coreProperties>
</file>