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bszolút tesztelési céllal, előfutóként indul el a sportág 2013-as magyar Európa-bajnok duója a Hungaroringen rendezendő idei Szilveszter Rallye-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ssenyey Zoltán: „Izgat, mire leszünk képesek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gy tűnik, számos érdekesség és nagy csata várható az idei, 15. alkalommal megrendezendő Szilveszter Rallye-n. Noha minden induló azt hangoztatja, hogy a december 27-29 között megrendezendő évbúcsúztató versenyen a buli lesz a lényeg, azért ismerve a versenyzőket, ahogy rálépnek a gázpedálra és elindul az óra, mindent megtesznek majd a győzelemért. Az idei esztendő rallye Európa-bajnok duója, Bessenyey Zoltán és Nyírfás Yulianna először indul együtt a viadalon, ám ezúttal nem versenyzőként, hanem előfutóként szeretnék teljesíteni az összes szakasz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élhetően mindenki, aki él és mozog, valamint valami köze van az autóversenyzéshez, az </w:t>
      </w:r>
      <w:r>
        <w:rPr>
          <w:rFonts w:cs="Calibri" w:ascii="Calibri" w:hAnsi="Calibri"/>
          <w:b/>
        </w:rPr>
        <w:t>december 27-től 29-ig a Hungaroringen</w:t>
      </w:r>
      <w:r>
        <w:rPr>
          <w:rFonts w:cs="Calibri" w:ascii="Calibri" w:hAnsi="Calibri"/>
        </w:rPr>
        <w:t xml:space="preserve"> fogja búcsúztatni az Óévet. Ugyanis idén is megrendezik a méltán népszerű </w:t>
      </w:r>
      <w:r>
        <w:rPr>
          <w:rFonts w:cs="Calibri" w:ascii="Calibri" w:hAnsi="Calibri"/>
          <w:b/>
        </w:rPr>
        <w:t>Szilveszter Rallye-t, amely a 15. jubileumi verseny</w:t>
      </w:r>
      <w:r>
        <w:rPr>
          <w:rFonts w:cs="Calibri" w:ascii="Calibri" w:hAnsi="Calibri"/>
        </w:rPr>
        <w:t xml:space="preserve"> lesz a viadal történet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azán nem panaszkodhat idei évére </w:t>
      </w:r>
      <w:r>
        <w:rPr>
          <w:rFonts w:cs="Calibri" w:ascii="Calibri" w:hAnsi="Calibri"/>
          <w:b/>
        </w:rPr>
        <w:t>a Bessenyey Zoltán, Nyírfás Yulianna páros, akik Európa-bajnokok lettek a 2013-as ERC sorozatban</w:t>
      </w:r>
      <w:r>
        <w:rPr>
          <w:rFonts w:cs="Calibri" w:ascii="Calibri" w:hAnsi="Calibri"/>
        </w:rPr>
        <w:t>. A duó idén végre együtt indul el a Szilveszter Rallye-n, mert eddig külön-külön álltak rajthoz. Igaz, nem ezért, de ezúttal esélyük sem lesz a győzelem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Ez így van, hiszen a szintén Európa-bajnok Hondánkkal együtt előfutóként veszünk részt a viadalon. Hogy miért? Nos, a válasz nagyon egyszerű, ugyanis január első hetében már részt veszünk a Janner Rallye-n, ami a 2014-es Európa-bajnokság nyitóversenye. Éppen ezért a Szilveszter Rallye-t tesztnek fogjuk fel, amelynek szakaszain végigmenve szeretnénk megtalálni az autó ideális beállításait, igyekszünk kiválasztani a legmegfelelőbb gumikat, és kipróbáljuk az új lámpáinkat is”</w:t>
      </w:r>
      <w:r>
        <w:rPr>
          <w:rFonts w:cs="Calibri" w:ascii="Calibri" w:hAnsi="Calibri"/>
        </w:rPr>
        <w:t xml:space="preserve"> – közölte </w:t>
      </w:r>
      <w:r>
        <w:rPr>
          <w:rFonts w:cs="Calibri" w:ascii="Calibri" w:hAnsi="Calibri"/>
          <w:b/>
        </w:rPr>
        <w:t>Bessenyey Zoltá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enképpen </w:t>
      </w:r>
      <w:r>
        <w:rPr>
          <w:rFonts w:cs="Calibri" w:ascii="Calibri" w:hAnsi="Calibri"/>
          <w:b/>
        </w:rPr>
        <w:t>szeretnék végigcsinálni a teljes versenytávot</w:t>
      </w:r>
      <w:r>
        <w:rPr>
          <w:rFonts w:cs="Calibri" w:ascii="Calibri" w:hAnsi="Calibri"/>
        </w:rPr>
        <w:t>, ám ezúttal nem csinálnak belőle gondot, ha ki kell hagyniuk egy szakaszt azért, mert a Honda beállításai ezt kívánják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ost tényleg nem a gyorsaság lesz a lényeg számunkra, de természetesen mérni fogják majd az időnket, mert azért én is kíváncsi vagyok arra, illetve az a jobb kifejezés, hogy izgat, mire is vagyunk képesek”</w:t>
      </w:r>
      <w:r>
        <w:rPr>
          <w:rFonts w:cs="Calibri" w:ascii="Calibri" w:hAnsi="Calibri"/>
        </w:rPr>
        <w:t xml:space="preserve"> – árulta el </w:t>
      </w:r>
      <w:r>
        <w:rPr>
          <w:rFonts w:cs="Calibri" w:ascii="Calibri" w:hAnsi="Calibri"/>
          <w:b/>
        </w:rPr>
        <w:t>Bessenyey</w:t>
      </w:r>
      <w:r>
        <w:rPr>
          <w:rFonts w:cs="Calibri" w:ascii="Calibri" w:hAnsi="Calibri"/>
        </w:rPr>
        <w:t xml:space="preserve">, aki elárulta, nagyon örül annak, hogy </w:t>
      </w:r>
      <w:r>
        <w:rPr>
          <w:rFonts w:cs="Calibri" w:ascii="Calibri" w:hAnsi="Calibri"/>
          <w:b/>
        </w:rPr>
        <w:t>a Groupama Garancia Vezetéstechnikai Centrum is bekerült a verseny nyomvonalába</w:t>
      </w:r>
      <w:r>
        <w:rPr>
          <w:rFonts w:cs="Calibri" w:ascii="Calibri" w:hAnsi="Calibri"/>
        </w:rPr>
        <w:t xml:space="preserve">. – </w:t>
      </w:r>
      <w:r>
        <w:rPr>
          <w:rFonts w:cs="Calibri" w:ascii="Calibri" w:hAnsi="Calibri"/>
          <w:i/>
        </w:rPr>
        <w:t>„Többször voltam már a Tanpályán, ismerem jól, így biztos vagyok abban, hogy ezzel a változtatással egy olyan új helyzet áll majd elő, ami tetszik majd a versenyzőknek. Kíváncsian várom, milyen lesz ott végigszáguldani.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" w:top="303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8FF" w:val="clea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XV. Metropolisz Atlasz Szilveszter Rallye a Flavocereal Kupáért - Hírlevé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-102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482840" cy="199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20:00Z</dcterms:created>
  <dc:creator>_</dc:creator>
  <dc:description/>
  <cp:keywords/>
  <dc:language>en-US</dc:language>
  <cp:lastModifiedBy>_</cp:lastModifiedBy>
  <dcterms:modified xsi:type="dcterms:W3CDTF">2013-12-23T20:46:00Z</dcterms:modified>
  <cp:revision>6</cp:revision>
  <dc:subject/>
  <dc:title>A 2011-es győztes ifjú Érdi Tibor a saját Európa-bajnoki autója ellen küzd majd egy taxiban a Hungaroringen rendezendő idei Szilveszter Rallye-n</dc:title>
</cp:coreProperties>
</file>