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bszolút csúcsként 34 hölgy vesz részt navigátorként a Hungaroringen rendezendő idei Szilveszter Rallye-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GOLD Tribün is nyitva lesz a közönség előt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gy tűnik, számos érdekesség és nagy csata várható az idei, 15. alkalommal megrendezendő Szilveszter Rallye-n. Noha minden induló azt hangoztatja, hogy a december 27-29 közötti évbúcsúztató versenyen a buli lesz a lényeg, azért ismerve a versenyzőket, ahogy rálépnek a gázpedálra és elindul az óra, mindent megtesznek majd a győzelemért. Összesen 250-en (!) hajtanak majd végig a kijelölt szakaszokon, abszolút csúcsként 34 hölgy lesz ott a mezőnyben, és a verseny történetében először megnyitják a nagyközönség előtt a GOLD Tribünöket, ahonnan valamennyi gyorsasági szakasz kényelmesen nyomon követhető lesz. A vasárnap esti díjkiosztóra megközelítőleg este hétkor kerül majd sor a Hungaroring Knézy Jenő terméb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élhetően mindenki, aki él és mozog, valamint valami köze van az autóversenyzéshez, az </w:t>
      </w:r>
      <w:r>
        <w:rPr>
          <w:rFonts w:cs="Calibri" w:ascii="Calibri" w:hAnsi="Calibri"/>
          <w:b/>
        </w:rPr>
        <w:t>december 27-től 29-ig a Hungaroringen</w:t>
      </w:r>
      <w:r>
        <w:rPr>
          <w:rFonts w:cs="Calibri" w:ascii="Calibri" w:hAnsi="Calibri"/>
        </w:rPr>
        <w:t xml:space="preserve"> fogja búcsúztatni az Óévet. Ugyanis idén is megrendezik a méltán népszerű </w:t>
      </w:r>
      <w:r>
        <w:rPr>
          <w:rFonts w:cs="Calibri" w:ascii="Calibri" w:hAnsi="Calibri"/>
          <w:b/>
        </w:rPr>
        <w:t>Szilveszter Rallye-t, amely a 15. jubileumi verseny</w:t>
      </w:r>
      <w:r>
        <w:rPr>
          <w:rFonts w:cs="Calibri" w:ascii="Calibri" w:hAnsi="Calibri"/>
        </w:rPr>
        <w:t xml:space="preserve"> lesz a viadal történetébe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gazi csúcseső várható</w:t>
      </w:r>
      <w:r>
        <w:rPr>
          <w:rFonts w:cs="Calibri" w:ascii="Calibri" w:hAnsi="Calibri"/>
        </w:rPr>
        <w:t xml:space="preserve"> a versennyel kapcsolatban. Egyrészt soha ennyi versenyző még nem nevezett – legalább hatvan, egyébként szabályos jelentkezést a viadal biztonságos lebonyolítása érdekében vissza is kellett utasítani –, hiszen </w:t>
      </w:r>
      <w:r>
        <w:rPr>
          <w:rFonts w:cs="Calibri" w:ascii="Calibri" w:hAnsi="Calibri"/>
          <w:b/>
        </w:rPr>
        <w:t>összesen 250-en fognak végighajtani a szakaszokon</w:t>
      </w:r>
      <w:r>
        <w:rPr>
          <w:rFonts w:cs="Calibri" w:ascii="Calibri" w:hAnsi="Calibri"/>
        </w:rPr>
        <w:t xml:space="preserve">, és </w:t>
      </w:r>
      <w:r>
        <w:rPr>
          <w:rFonts w:cs="Calibri" w:ascii="Calibri" w:hAnsi="Calibri"/>
          <w:b/>
        </w:rPr>
        <w:t>34 hölgy neve is szerepel a rajtlistán</w:t>
      </w:r>
      <w:r>
        <w:rPr>
          <w:rFonts w:cs="Calibri" w:ascii="Calibri" w:hAnsi="Calibri"/>
        </w:rPr>
        <w:t>. Az indulókból hatan előfutóként, nyolcan a Historic mezőnyében indulnak, míg 236-an a rallye versenyben vesznek részt, akik közül 47 licenszes és 189 amatőr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A versenyt a Versenykiírásban meghirdetett módon tervezzük lebonyolítani, a Super Rallye szabály felfüggesztésével, azaz a versenyből való kiesés esetén nincs mód a javítás utáni visszaállásra. Természetesen mindenki számítson hosszabb szervizidőre, illetve szinte biztos, hogy az utolsó kör sötétbe fog nyúlni, míg a teljes szombati programot szintén sötétben rendezzük meg. A viadal nyugodt és szakszerű lebonyolítására megnövelt biztonsági és technikai személyzettel készülünk”</w:t>
      </w:r>
      <w:r>
        <w:rPr>
          <w:rFonts w:cs="Calibri" w:ascii="Calibri" w:hAnsi="Calibri"/>
        </w:rPr>
        <w:t xml:space="preserve"> – közölte </w:t>
      </w:r>
      <w:r>
        <w:rPr>
          <w:rFonts w:cs="Calibri" w:ascii="Calibri" w:hAnsi="Calibri"/>
          <w:b/>
        </w:rPr>
        <w:t>Garamvölgyi Zoltá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ilveszter Rallye szervezője elmondta, </w:t>
      </w:r>
      <w:r>
        <w:rPr>
          <w:rFonts w:cs="Calibri" w:ascii="Calibri" w:hAnsi="Calibri"/>
          <w:b/>
        </w:rPr>
        <w:t>a verseny alatt a Rallye Café Magazin és a GreenPower E85 Kft. jótékonysági akciót szervez a MRE Bethesda Gyermekkórház számára</w:t>
      </w:r>
      <w:r>
        <w:rPr>
          <w:rFonts w:cs="Calibri" w:ascii="Calibri" w:hAnsi="Calibri"/>
        </w:rPr>
        <w:t xml:space="preserve">, melynek </w:t>
      </w:r>
      <w:r>
        <w:rPr>
          <w:rFonts w:cs="Calibri" w:ascii="Calibri" w:hAnsi="Calibri"/>
          <w:b/>
        </w:rPr>
        <w:t xml:space="preserve">nagykövete Kiss Pál Tamás autóversenyző, illetve Csernoviczki Éva, olimpiai bronzérmes, Európa-bajnok dzsúdós lesz, </w:t>
      </w:r>
      <w:r>
        <w:rPr>
          <w:rFonts w:cs="Calibri" w:ascii="Calibri" w:hAnsi="Calibri"/>
        </w:rPr>
        <w:t xml:space="preserve">akik előfutóként a versenyen is részt vesznek. A szervezők arra kérnek mindenkit, hogy </w:t>
      </w:r>
      <w:r>
        <w:rPr>
          <w:rFonts w:cs="Calibri" w:ascii="Calibri" w:hAnsi="Calibri"/>
          <w:b/>
        </w:rPr>
        <w:t>adományaikat</w:t>
      </w:r>
      <w:r>
        <w:rPr>
          <w:rFonts w:cs="Calibri" w:ascii="Calibri" w:hAnsi="Calibri"/>
        </w:rPr>
        <w:t xml:space="preserve"> – bébiételek, rostos üdítők, pelenkák, törlőkendők, babaápolási eszközök, ágyneműk, lepedők és egyéb, kórházakban hasznosnak minősülő dolgokat – </w:t>
      </w:r>
      <w:r>
        <w:rPr>
          <w:rFonts w:cs="Calibri" w:ascii="Calibri" w:hAnsi="Calibri"/>
          <w:b/>
        </w:rPr>
        <w:t>szombat déltől a vasárnapi zárásig a 24-27-es boxokban</w:t>
      </w:r>
      <w:r>
        <w:rPr>
          <w:rFonts w:cs="Calibri" w:ascii="Calibri" w:hAnsi="Calibri"/>
        </w:rPr>
        <w:t xml:space="preserve"> adhatják le személyes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érdeklődés a közönség részéről is hatalmas, így </w:t>
      </w:r>
      <w:r>
        <w:rPr>
          <w:rFonts w:cs="Calibri" w:ascii="Calibri" w:hAnsi="Calibri"/>
          <w:b/>
        </w:rPr>
        <w:t>a szurkolók és rajongók minél jobb kiszolgálása érdekében</w:t>
      </w:r>
      <w:r>
        <w:rPr>
          <w:rFonts w:cs="Calibri" w:ascii="Calibri" w:hAnsi="Calibri"/>
        </w:rPr>
        <w:t xml:space="preserve"> még egy újítást is bevezetnek a szervezők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Arial" w:ascii="Calibri" w:hAnsi="Calibri"/>
          <w:i/>
          <w:shd w:fill="FFFFFF" w:val="clear"/>
        </w:rPr>
        <w:t>2013-ban először hivatalosan is megnyitjuk a nézők számára a GOLD Tribünöket, ahonnan mindkét gyorsasági szakaszt lehet látni és biztonságosan élvezn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árulta el </w:t>
      </w:r>
      <w:r>
        <w:rPr>
          <w:rFonts w:cs="Calibri" w:ascii="Calibri" w:hAnsi="Calibri"/>
          <w:b/>
        </w:rPr>
        <w:t>Garamvölgyi</w:t>
      </w:r>
      <w:r>
        <w:rPr>
          <w:rFonts w:cs="Calibri" w:ascii="Calibri" w:hAnsi="Calibri"/>
        </w:rPr>
        <w:t xml:space="preserve">, aki elárulta, idén </w:t>
      </w:r>
      <w:r>
        <w:rPr>
          <w:rFonts w:cs="Calibri" w:ascii="Calibri" w:hAnsi="Calibri"/>
          <w:b/>
        </w:rPr>
        <w:t>próbajelleggel üzembe állítanak a verseny idejére több ún. shuttle buszt</w:t>
      </w:r>
      <w:r>
        <w:rPr>
          <w:rFonts w:cs="Calibri" w:ascii="Calibri" w:hAnsi="Calibri"/>
        </w:rPr>
        <w:t xml:space="preserve">, melyek a versenyzőket és csapataikat, illetve a VIP vendégeket szállítják majd fel a parkolótól a szervizparkig. – </w:t>
      </w:r>
      <w:r>
        <w:rPr>
          <w:rFonts w:cs="Calibri" w:ascii="Calibri" w:hAnsi="Calibri"/>
          <w:i/>
        </w:rPr>
        <w:t>„Ha azt látjuk, hogy erre igény mutatkozik a jövőben s, akkor 2014-ben már a közönség számára is elérhetővé tesszük ezt a szolgáltatásunkat.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ondoltak azokra is, akik nem tudnak kiutazni a Hungaroringhez, ám szeretik az autóversenyt: ők egyrészt </w:t>
      </w:r>
      <w:r>
        <w:rPr>
          <w:rFonts w:cs="Calibri" w:ascii="Calibri" w:hAnsi="Calibri"/>
          <w:b/>
        </w:rPr>
        <w:t>a 92.4 MHz-n, a Rallye Rádióban, élőben hallgathatják</w:t>
      </w:r>
      <w:r>
        <w:rPr>
          <w:rFonts w:cs="Calibri" w:ascii="Calibri" w:hAnsi="Calibri"/>
        </w:rPr>
        <w:t xml:space="preserve"> a viadal eseményeit, illetve a versenyt </w:t>
      </w:r>
      <w:r>
        <w:rPr>
          <w:rFonts w:cs="Calibri" w:ascii="Calibri" w:hAnsi="Calibri"/>
          <w:b/>
        </w:rPr>
        <w:t>élőben követhetik a szilveszterrallye.hu honlapo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jubileumi, 15. Szilveszter Rallye időterv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ervezők mindenkinek felhívják a figyelmét arra, hogy a versenyzőket szombaton a rajtszámukhoz képest fordított sorrendben indítjá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8. szomb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yorsasági szakasz 6,5 km 16:38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9. vasár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yorsasági szakasz 8 km 7:18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yorsasági szakasz 7,5 km 7:31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VI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gyorsasági szakasz 8 km 10:44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yorsasági szakasz 7,5 km 10:57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VI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gyorsasági szakasz 8 km 13:50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gyorsasági szakasz 7,5 km 14.03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EDMÉNYHIRDETÉS – 19.00 (Hungaroring, Knézy Jenő tere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" w:top="303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B8FF" w:val="clea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XV. Metropolisz Atlasz Szilveszter Rallye a Flavocereal Kupáért - Hírlevé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4" w:right="-102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7482840" cy="1998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23:00Z</dcterms:created>
  <dc:creator>_</dc:creator>
  <dc:description/>
  <cp:keywords/>
  <dc:language>en-US</dc:language>
  <cp:lastModifiedBy>_</cp:lastModifiedBy>
  <dcterms:modified xsi:type="dcterms:W3CDTF">2013-12-26T16:54:00Z</dcterms:modified>
  <cp:revision>4</cp:revision>
  <dc:subject/>
  <dc:title>A 2011-es győztes ifjú Érdi Tibor a saját Európa-bajnoki autója ellen küzd majd egy taxiban a Hungaroringen rendezendő idei Szilveszter Rallye-n</dc:title>
</cp:coreProperties>
</file>