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772400</wp:posOffset>
            </wp:positionV>
            <wp:extent cx="5753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</w:r>
      <w:r>
        <w:rPr>
          <w:b/>
          <w:sz w:val="52"/>
          <w:szCs w:val="52"/>
          <w:lang w:val="en-US" w:eastAsia="en-US"/>
        </w:rPr>
        <w:t>Sziasztok!!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ondolom már nagyon várjátok március utolsó napját hogy, felbőgjenek a motorok és kezdetét vegye a 2006-os Rally bajnokság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zonyára sokan tudjátok hogy a tavalyi H-csoportos bajnok/Osváth Péter/ már nem Vfts-el hanem Mitsubishi Lancer Evo VI-os versenyautóval N.csoportban versenyezve várja a pálya szélén álló nézők bíztatását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z autó felkészítése még folyamatban van sajnos még egyetlen métert sem mentünk vel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Hamarosan megújul honlapunk ahol az autóról találhattok képeket és más infókat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indekinek baleset és problémamentes versenyzést illetve szurkolást kívánunk!!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zabó Attila csapatveztető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szabo@osvatracing.h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WWW.osvathracing.hu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14:00Z</dcterms:created>
  <dc:creator>Home</dc:creator>
  <dc:description/>
  <dc:language>en-US</dc:language>
  <cp:lastModifiedBy>Home</cp:lastModifiedBy>
  <dcterms:modified xsi:type="dcterms:W3CDTF">2006-03-19T14:17:00Z</dcterms:modified>
  <cp:revision>1</cp:revision>
  <dc:subject/>
  <dc:title/>
</cp:coreProperties>
</file>