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Már minden csapat megismerkedett az idei nyomvonallal a Szilveszter Rallye-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ungaroring: minden készen áll a rajt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Úgy tűnik, számos érdekesség és nagy csata várható az idei, 15. alkalommal megrendezendő Szilveszter Rallye-n. Noha minden induló azt hangoztatja, hogy a december 27-29 közötti évbúcsúztató versenyen a buli lesz a lényeg, azért ismerve a versenyzőket, ahogy rálépnek a gázpedálra és elindul az óra, mindent megtesznek majd a győzelemért. A pénteki teszteken és a mai pályabejáráson mindenki az utolsó simításokat is elvégezhette autóján. Az ezúttal csapatfőnökként szerepet vállaló Herczig Norbert szerint egy a lényeg, navigátora, Igor Bacigal érjen célba, mert ezen a két napon inkább a jó kedv, és nem az eredmény a lénye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élhetően mindenki, aki él és mozog, valamint valami köze van az autóversenyzéshez, az </w:t>
      </w:r>
      <w:r>
        <w:rPr>
          <w:rFonts w:cs="Calibri" w:ascii="Calibri" w:hAnsi="Calibri"/>
          <w:b/>
        </w:rPr>
        <w:t>december 27-től 29-ig a Hungaroringen</w:t>
      </w:r>
      <w:r>
        <w:rPr>
          <w:rFonts w:cs="Calibri" w:ascii="Calibri" w:hAnsi="Calibri"/>
        </w:rPr>
        <w:t xml:space="preserve"> fogja búcsúztatni az Óévet. Ugyanis idén is megrendezik a méltán népszerű </w:t>
      </w:r>
      <w:r>
        <w:rPr>
          <w:rFonts w:cs="Calibri" w:ascii="Calibri" w:hAnsi="Calibri"/>
          <w:b/>
        </w:rPr>
        <w:t>Szilveszter Rallye-t, amely a 15. jubileumi verseny</w:t>
      </w:r>
      <w:r>
        <w:rPr>
          <w:rFonts w:cs="Calibri" w:ascii="Calibri" w:hAnsi="Calibri"/>
        </w:rPr>
        <w:t xml:space="preserve"> lesz a viadal történetéb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szombat délutáni rajtig valamennyi induló – mintegy 250-en fognak végighajtani a szakaszokon – tesztelhetett kedvére, valamint bejárhatta a kijelölt pályát</w:t>
      </w:r>
      <w:r>
        <w:rPr>
          <w:rFonts w:cs="Calibri" w:ascii="Calibri" w:hAnsi="Calibri"/>
        </w:rPr>
        <w:t>, és nem volt olyan versenyző, aki elégedetlen lett volna a viadal nyomvonalával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Eddig minden rendben lezajlott, semmi gond nem akadt. Ugyan van pár hiányzó, aki az előzetes nevezés ellenére nem tudott eljönni, de az már most kijelenthető, hogy a várt mezőny 98-99 százaléka ott lesz a rajtnál”</w:t>
      </w:r>
      <w:r>
        <w:rPr>
          <w:rFonts w:cs="Calibri" w:ascii="Calibri" w:hAnsi="Calibri"/>
        </w:rPr>
        <w:t xml:space="preserve"> – közölte </w:t>
      </w:r>
      <w:r>
        <w:rPr>
          <w:rFonts w:cs="Calibri" w:ascii="Calibri" w:hAnsi="Calibri"/>
          <w:b/>
        </w:rPr>
        <w:t>Füredi András, a Szilveszter Rallye egyik főszervezőj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denesetre a versenyzők is készülnek, például </w:t>
      </w:r>
      <w:r>
        <w:rPr>
          <w:rFonts w:cs="Calibri" w:ascii="Calibri" w:hAnsi="Calibri"/>
          <w:b/>
        </w:rPr>
        <w:t>az idei abszolút bajnok, Kazár Miklós</w:t>
      </w:r>
      <w:r>
        <w:rPr>
          <w:rFonts w:cs="Calibri" w:ascii="Calibri" w:hAnsi="Calibri"/>
        </w:rPr>
        <w:t xml:space="preserve"> – aki a quadosok között sem adta alább a bajnoki aranyéremnél – elsősorban </w:t>
      </w:r>
      <w:r>
        <w:rPr>
          <w:rFonts w:cs="Calibri" w:ascii="Calibri" w:hAnsi="Calibri"/>
          <w:b/>
        </w:rPr>
        <w:t>a látványra szeretne rámenn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Arra figyelünk a legjobban, hogy az autóm, Kiss Viktor Mitsubishijének a kézifékje jól be legyen állítva, mert egy igazán röhögős, vidám év végét szeretnénk végigélni a többiekkel. Egy dologban biztos vagyok, hogy innen senki sem fog rosszkedvűen hazamenni”</w:t>
      </w:r>
      <w:r>
        <w:rPr>
          <w:rFonts w:cs="Calibri" w:ascii="Calibri" w:hAnsi="Calibri"/>
        </w:rPr>
        <w:t xml:space="preserve"> – jelentette ki </w:t>
      </w:r>
      <w:r>
        <w:rPr>
          <w:rFonts w:cs="Calibri" w:ascii="Calibri" w:hAnsi="Calibri"/>
          <w:b/>
        </w:rPr>
        <w:t>Kazár Mikló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magyar bajnokság ezüstérmese, </w:t>
      </w:r>
      <w:r>
        <w:rPr>
          <w:rFonts w:cs="Calibri" w:ascii="Calibri" w:hAnsi="Calibri"/>
          <w:b/>
        </w:rPr>
        <w:t>Herczig Norbert</w:t>
      </w:r>
      <w:r>
        <w:rPr>
          <w:rFonts w:cs="Calibri" w:ascii="Calibri" w:hAnsi="Calibri"/>
        </w:rPr>
        <w:t xml:space="preserve"> viszont ezúttal nem a volán mögül, hanem </w:t>
      </w:r>
      <w:r>
        <w:rPr>
          <w:rFonts w:cs="Calibri" w:ascii="Calibri" w:hAnsi="Calibri"/>
          <w:b/>
        </w:rPr>
        <w:t>a csapatvezetői székből igyekszik maradandót alkotn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Nagyon bízom abban, hogy navigátorom, Igor Bacigal, aki ezúttal sofőrként vesz részt a versenyben, célba ér. Helyezésben nem gondolkodunk, ugyanis ezen az évzárón hagyományosan a jókedv a lényeg és nem az eredmény”</w:t>
      </w:r>
      <w:r>
        <w:rPr>
          <w:rFonts w:cs="Calibri" w:ascii="Calibri" w:hAnsi="Calibri"/>
        </w:rPr>
        <w:t xml:space="preserve"> – fogalmazott </w:t>
      </w:r>
      <w:r>
        <w:rPr>
          <w:rFonts w:cs="Calibri" w:ascii="Calibri" w:hAnsi="Calibri"/>
          <w:b/>
        </w:rPr>
        <w:t>Herczig Norbert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erseny 2011-es győztese, </w:t>
      </w:r>
      <w:r>
        <w:rPr>
          <w:rFonts w:cs="Calibri" w:ascii="Calibri" w:hAnsi="Calibri"/>
          <w:b/>
        </w:rPr>
        <w:t>ifjabb Érdi Tibor</w:t>
      </w:r>
      <w:r>
        <w:rPr>
          <w:rFonts w:cs="Calibri" w:ascii="Calibri" w:hAnsi="Calibri"/>
        </w:rPr>
        <w:t xml:space="preserve"> viszont </w:t>
      </w:r>
      <w:r>
        <w:rPr>
          <w:rFonts w:cs="Calibri" w:ascii="Calibri" w:hAnsi="Calibri"/>
          <w:b/>
        </w:rPr>
        <w:t>nemcsak a hangulat miatt áll rajthoz</w:t>
      </w:r>
      <w:r>
        <w:rPr>
          <w:rFonts w:cs="Calibri" w:ascii="Calibri" w:hAnsi="Calibri"/>
        </w:rPr>
        <w:t xml:space="preserve">, hiszen a </w:t>
      </w:r>
      <w:r>
        <w:rPr>
          <w:rFonts w:cs="Calibri" w:ascii="Calibri" w:hAnsi="Calibri"/>
          <w:b/>
        </w:rPr>
        <w:t>jövő héten, a Janner Rallye-val</w:t>
      </w:r>
      <w:r>
        <w:rPr>
          <w:rFonts w:cs="Calibri" w:ascii="Calibri" w:hAnsi="Calibri"/>
        </w:rPr>
        <w:t xml:space="preserve"> már elkezdődik számára az Európa-bajnoki szezon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Sok elvárásom nincs a viadallal kapcsolatban, mindössze szeretnék egy jóízűt versenyezni, ugyanakkor ráhangolódni a jövő hétvégi első ERC-futamra ”</w:t>
      </w:r>
      <w:r>
        <w:rPr>
          <w:rFonts w:cs="Calibri" w:ascii="Calibri" w:hAnsi="Calibri"/>
        </w:rPr>
        <w:t xml:space="preserve"> – árulta el </w:t>
      </w:r>
      <w:r>
        <w:rPr>
          <w:rFonts w:cs="Calibri" w:ascii="Calibri" w:hAnsi="Calibri"/>
          <w:b/>
        </w:rPr>
        <w:t>ifjabb Érdi Tibor</w:t>
      </w:r>
      <w:r>
        <w:rPr>
          <w:rFonts w:cs="Calibri" w:ascii="Calibri" w:hAnsi="Calibri"/>
        </w:rPr>
        <w:t>, aki egy messziről megismerhető sárga taxival – egy felspécizett N-es Mitsubishi EVO 9-sel – vesz részt a jubileumi, 15. Szilveszter Rallye-n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jubileumi, 15. Szilveszter Rallye időterv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szervezők mindenkinek felhívják a figyelmét arra, hogy a versenyzőket szombaton a rajtszámukhoz képest fordított sorrendben indítjá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ember 28. szomb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yorsasági szakasz 6,5 km 16:38 (első autó) – Hungaroring be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ember 29. vasárna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gyorsasági szakasz 8 km 7:18 (első autó) – Hungaroring kü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gyorsasági szakasz 7,5 km 7:31 (első autó) – Hungaroring be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RVI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gyorsasági szakasz 8 km 10:44 (első autó) – Hungaroring kü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gyorsasági szakasz 7,5 km 10:57 (első autó) – Hungaroring be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RVI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gyorsasági szakasz 8 km 13:50 (első autó) – Hungaroring kü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gyorsasági szakasz 7,5 km 14.03 (első autó) – Hungaroring belső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EDMÉNYHIRDETÉS – 19.00 (Hungaroring, Knézy Jenő terem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" w:top="3036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B8FF" w:val="clea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XV. Metropolisz Atlasz Szilveszter Rallye a Flavocereal Kupáért - Hírlevé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4" w:right="-102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20</wp:posOffset>
          </wp:positionV>
          <wp:extent cx="7482840" cy="1998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FormzsChar">
    <w:name w:val="formázás Char"/>
    <w:basedOn w:val="Bekezdsalapbettpusa"/>
    <w:qFormat/>
    <w:rPr>
      <w:rFonts w:ascii="Calibri" w:hAnsi="Calibri" w:eastAsia="Lucida Sans Unicode" w:cs="Tahoma"/>
      <w:kern w:val="2"/>
      <w:sz w:val="24"/>
      <w:szCs w:val="24"/>
      <w:shd w:fill="EFEFEF" w:val="clear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rmzs">
    <w:name w:val="formázás"/>
    <w:basedOn w:val="Normal"/>
    <w:qFormat/>
    <w:pPr>
      <w:jc w:val="both"/>
    </w:pPr>
    <w:rPr>
      <w:rFonts w:ascii="Calibri" w:hAnsi="Calibri" w:cs="Tahoma"/>
      <w:shd w:fill="EFEFE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07:00Z</dcterms:created>
  <dc:creator>_</dc:creator>
  <dc:description/>
  <cp:keywords/>
  <dc:language>en-US</dc:language>
  <cp:lastModifiedBy>_</cp:lastModifiedBy>
  <dcterms:modified xsi:type="dcterms:W3CDTF">2013-12-28T16:07:00Z</dcterms:modified>
  <cp:revision>2</cp:revision>
  <dc:subject/>
  <dc:title>A 2011-es győztes ifjú Érdi Tibor a saját Európa-bajnoki autója ellen küzd majd egy taxiban a Hungaroringen rendezendő idei Szilveszter Rallye-n</dc:title>
</cp:coreProperties>
</file>