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Tökéletes rendben lezajlott a szombati program, és Turán Frigyes és Zsíros Gábor várja az élen a folytatást a Hungaroringen rendezendő idei Szilveszter Rallye-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Gyulay Zsolt: „Ez a viadal is bizonyította, milyen népszerű az autósport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zombaton lezajlott az idei, 15. alkalommal megrendezendő Szilveszter Rallye első napja, amelyen semmiféle gond vagy probléma nem hátráltatta a versenyzőket az esti száguldásban. Az első indulót a rajtceremónián Gyulay Zsolt, a Magyar Nemzeti Autósport Szövetség elnöke, a Hungaroring elnök-vezérigazgatója indította útnak, aki elmondta, mindenki számára jelzésértékű lehet az a tény, hogy az év utolsó autóversenyén 240-en álltak végül rajthoz. Ez a hatalmas mezőny egyértelműen bizonyítja, hazánkban igenis komoly létjogosultsága van a technikai sportoknak. Az első nap után az abszolút verseny élén Turán Frigyes és Zsíros Gábor áll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antasztikus hangulatban, többezer néző előtt kezdődött meg</w:t>
      </w:r>
      <w:r>
        <w:rPr>
          <w:rFonts w:cs="Calibri" w:ascii="Calibri" w:hAnsi="Calibri"/>
          <w:b/>
        </w:rPr>
        <w:t xml:space="preserve"> a Hungaroringen</w:t>
      </w:r>
      <w:r>
        <w:rPr>
          <w:rFonts w:cs="Calibri" w:ascii="Calibri" w:hAnsi="Calibri"/>
        </w:rPr>
        <w:t xml:space="preserve"> a jubileumi, 15. alkalommal megrendezett </w:t>
      </w:r>
      <w:r>
        <w:rPr>
          <w:rFonts w:cs="Calibri" w:ascii="Calibri" w:hAnsi="Calibri"/>
          <w:b/>
        </w:rPr>
        <w:t>Szilveszter Rallye, melyen idén 240-en álltak rajthoz, ami abszolút rekordnak számít a verseny történetében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</w:t>
      </w:r>
      <w:r>
        <w:rPr>
          <w:rFonts w:cs="Calibri" w:ascii="Calibri" w:hAnsi="Calibri"/>
          <w:b/>
        </w:rPr>
        <w:t>első rajtolót Gyulay Zsolt, a Hungaroring Sport Zrt. elnök-vezérigazgatója és az MNASZ elnöke indította el</w:t>
      </w:r>
      <w:r>
        <w:rPr>
          <w:rFonts w:cs="Calibri" w:ascii="Calibri" w:hAnsi="Calibri"/>
        </w:rPr>
        <w:t xml:space="preserve">, majd este fél kilencig folyamatosan vágtak neki az </w:t>
      </w:r>
      <w:r>
        <w:rPr>
          <w:rFonts w:cs="Calibri" w:ascii="Calibri" w:hAnsi="Calibri"/>
          <w:b/>
        </w:rPr>
        <w:t>első gyorsasági szakasznak</w:t>
      </w:r>
      <w:r>
        <w:rPr>
          <w:rFonts w:cs="Calibri" w:ascii="Calibri" w:hAnsi="Calibri"/>
        </w:rPr>
        <w:t xml:space="preserve"> a versenyzők, melyet </w:t>
      </w:r>
      <w:r>
        <w:rPr>
          <w:rFonts w:cs="Calibri" w:ascii="Calibri" w:hAnsi="Calibri"/>
          <w:b/>
        </w:rPr>
        <w:t>a Hungaroringen belül, egy 6,5 kilométeres távon</w:t>
      </w:r>
      <w:r>
        <w:rPr>
          <w:rFonts w:cs="Calibri" w:ascii="Calibri" w:hAnsi="Calibri"/>
        </w:rPr>
        <w:t xml:space="preserve"> jelöltek ki a szervező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  <w:sz w:val="22"/>
          <w:szCs w:val="22"/>
        </w:rPr>
        <w:t>Számomra immár sokadszor bizonyosodik be, hogy 2013 a magyar autósport éve, hiszen a versenyzői és sportszakmai, sportdiplomáciai vonalon is komoly eredményeket tudunk felmutatni az idén. Ráadásul egy egészen fantasztikus, rekordokat hozó versennyel tudjuk elbúcsúztatni ezt az évet, így az a meggyőződésem, az idei Szilveszter Rallye-val rákerült a pecsét a magyar autósport jeles bizonyítványára. Ez a jubileumi viadal is bebizonyította, milyen népszerű az autósport Magyarországon, hiszen ekkora mezőny még sosem indult egyetlenegy hazai rallye versenyen sem. Örülök, hogy a remek eredményekhez, akárcsak a mostani viadal sikeréhez a Hungaroring is hozzájárult, és hiszem, hogy az idei évet 2014-ben képesek leszünk felülmúlni. Egyértelművé vált, hogy a technikai sportoknak igenis létjogosultsága van hazánkban, és teljes összefogással még jobbá és eredményesebbé tehetjük a magyar autósport valamennyi ágazatát”</w:t>
      </w:r>
      <w:r>
        <w:rPr>
          <w:rFonts w:cs="Calibri" w:ascii="Calibri" w:hAnsi="Calibri"/>
          <w:sz w:val="22"/>
          <w:szCs w:val="22"/>
        </w:rPr>
        <w:t xml:space="preserve"> – fogalmazott </w:t>
      </w:r>
      <w:r>
        <w:rPr>
          <w:rFonts w:cs="Calibri" w:ascii="Calibri" w:hAnsi="Calibri"/>
          <w:b/>
          <w:sz w:val="22"/>
          <w:szCs w:val="22"/>
        </w:rPr>
        <w:t>Gyulay Zsolt</w:t>
      </w:r>
      <w:r>
        <w:rPr>
          <w:rFonts w:cs="Calibri" w:ascii="Calibri" w:hAnsi="Calibri"/>
          <w:sz w:val="22"/>
          <w:szCs w:val="22"/>
        </w:rPr>
        <w:t>, a Hungaroring Sport Zrt. elnök-vezérigazgatója és az MNASZ elnö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ga </w:t>
      </w:r>
      <w:r>
        <w:rPr>
          <w:rFonts w:cs="Calibri" w:ascii="Calibri" w:hAnsi="Calibri"/>
          <w:b/>
        </w:rPr>
        <w:t>a szombati program minden gond és problémamentesen lezajlott</w:t>
      </w:r>
      <w:r>
        <w:rPr>
          <w:rFonts w:cs="Calibri" w:ascii="Calibri" w:hAnsi="Calibri"/>
        </w:rPr>
        <w:t xml:space="preserve">, a nézők nagy figyelemmel követték a sötétben is hatalmas sebességgel száguldó versenyautókat. </w:t>
      </w:r>
      <w:r>
        <w:rPr>
          <w:rFonts w:cs="Calibri" w:ascii="Calibri" w:hAnsi="Calibri"/>
          <w:b/>
        </w:rPr>
        <w:t>A versenyzőknek nagyon tetszett a szakasz</w:t>
      </w:r>
      <w:r>
        <w:rPr>
          <w:rFonts w:cs="Calibri" w:ascii="Calibri" w:hAnsi="Calibri"/>
        </w:rPr>
        <w:t xml:space="preserve"> – a Groupama Garancia Vezetéstechnikai Centrum is bekerült idén a verseny nyomvonalába –, és a hangulatot az sem vetette vissza, hogy estére azért rendesen lehűlt a levegő. Az abszolút versenyben végül </w:t>
      </w:r>
      <w:r>
        <w:rPr>
          <w:rFonts w:cs="Calibri" w:ascii="Calibri" w:hAnsi="Calibri"/>
          <w:b/>
        </w:rPr>
        <w:t>Turán Frigyes és Zsíros Gábor várja az élen a vasárnapi folytatást</w:t>
      </w:r>
      <w:r>
        <w:rPr>
          <w:rFonts w:cs="Calibri" w:ascii="Calibri" w:hAnsi="Calibri"/>
        </w:rPr>
        <w:t>, melynek keretein belül hat gyorsasági szakaszt rendeznek meg a Hungaroringen belül és kívül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jubileumi, 15. Szilveszter Rallye abszolút állása (szombat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Turán Frigyes, Zsíros Gábor (magyar, Peugeot 207 S2000) 5:56.8, 2. ifjabb Cseh Vilmos, Fejes Gábor (magyar, Mitsubishi Lancer EVO) +0.8 másodperc, 3. Beppo Harrach, Leopold Welsersheimb (osztrák, Mitsubishi Lancer EVO) +1.4 másodperc, 4. ifjabb Vincze Ferenc, Kuti Péter (magyar, Mitsubishi Lancer EVO) +8.3 másodperc, 5. Kazár Miklós, Dallos Ferenc (magyar, Mitsubishi Lancer EVO) +10.5 másodper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asárnapi progra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ember 2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gyorsasági szakasz 8 km 7:18 (első autó) – Hungaroring külső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gyorsasági szakasz 7,5 km 7:31 (első autó) – Hungaroring belső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RVI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gyorsasági szakasz 8 km 10:44 (első autó) – Hungaroring külső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gyorsasági szakasz 7,5 km 10:57 (első autó) – Hungaroring belső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RVI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gyorsasági szakasz 8 km 13:50 (első autó) – Hungaroring külső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gyorsasági szakasz 7,5 km 14.03 (első autó) – Hungaroring belső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REDMÉNYHIRDETÉS – 19.00 (Hungaroring, Knézy Jenő terem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" w:top="3036" w:footer="1134" w:bottom="1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B8FF" w:val="clea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XV. Metropolisz Atlasz Szilveszter Rallye a Flavocereal Kupáért - Hírlevé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44" w:right="-1020" w:hanging="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7620</wp:posOffset>
          </wp:positionV>
          <wp:extent cx="7482840" cy="19989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99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6:56:00Z</dcterms:created>
  <dc:creator>_</dc:creator>
  <dc:description/>
  <cp:keywords/>
  <dc:language>en-US</dc:language>
  <cp:lastModifiedBy>_</cp:lastModifiedBy>
  <dcterms:modified xsi:type="dcterms:W3CDTF">2013-12-28T20:07:00Z</dcterms:modified>
  <cp:revision>9</cp:revision>
  <dc:subject/>
  <dc:title>A 2011-es győztes ifjú Érdi Tibor a saját Európa-bajnoki autója ellen küzd majd egy taxiban a Hungaroringen rendezendő idei Szilveszter Rallye-n</dc:title>
</cp:coreProperties>
</file>