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hu-HU" w:eastAsia="en-US"/>
        </w:rPr>
      </w:pPr>
      <w:r>
        <w:rPr>
          <w:rFonts w:cs="Trebuchet MS" w:ascii="Trebuchet MS" w:hAnsi="Trebuchet MS"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-467360</wp:posOffset>
                </wp:positionV>
                <wp:extent cx="4763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pt;mso-wrap-distance-left:9.05pt;mso-wrap-distance-right:9.05pt;mso-wrap-distance-top:0pt;mso-wrap-distance-bottom:0pt;margin-top:-36.8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Cs/>
                          <w:color w:val="C0C0C0"/>
                          <w:sz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C0C0C0"/>
                          <w:sz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801"/>
      </w:tblGrid>
      <w:tr>
        <w:trPr>
          <w:trHeight w:val="927" w:hRule="atLeast"/>
        </w:trPr>
        <w:tc>
          <w:tcPr>
            <w:tcW w:w="9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Kommunikációs vezető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FF"/>
                <w:lang w:val="en-US"/>
              </w:rPr>
            </w:pPr>
            <w:r>
              <w:rPr>
                <w:rFonts w:cs="Arial" w:ascii="Trebuchet MS" w:hAnsi="Trebuchet MS"/>
                <w:color w:val="0000FF"/>
                <w:lang w:val="hu-HU"/>
              </w:rPr>
              <w:t>ordog.ibolya@jlr.hu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hu-HU"/>
        </w:rPr>
      </w:pPr>
      <w:r>
        <w:rPr>
          <w:rFonts w:cs="Arial" w:ascii="Trebuchet MS" w:hAnsi="Trebuchet MS"/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osé Mourinhóé a legelső Jaguar F-TYPE Coupé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A Chelsea vezetőedzője a márka nagyköveteként népszerűsíti a Jaguart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adonatúj Jaguar F-TYPE Coupé első angliai példánya nem máshoz kerül majd, mint a legendás portugál labdarúgóhoz, a Chelsea jelenlegi vezetőedzőjéhez, José Mourinhóhoz. Ezt annak az ünnepségnek a kapcsán jelentették be, amelyen az Ian Callum vezető formatervező és Jeremy Hicks, a Jaguar Land Rover ügyvezető igazgatója hivatalosan is bemutatta a lenyűgöző Jaguar F-TYPE Coupét a brit közönségnek és a sajtónak. </w:t>
      </w:r>
    </w:p>
    <w:p>
      <w:pPr>
        <w:pStyle w:val="Normal"/>
        <w:rPr/>
      </w:pPr>
      <w:r>
        <w:rPr>
          <w:sz w:val="24"/>
          <w:szCs w:val="24"/>
          <w:lang w:val="hu-HU"/>
        </w:rPr>
        <w:t>A világ egyik legsikeresebb és legértékesebb labdarúgó klubjának vezetőedzőjét, José Mourinhót a közelmúltban a Jaguar márka nagykövetének kérték fel; ennek kapcsán a modell forgalmazásának kezdetekor, idén márciusban Nagy-Britanniában elsőként ülhet be a többszörös díjnyertes F-TYPE Roadster keménytetős ikertestvérének volánja mögé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z 51 éves sportszakember aligha marad egyedül, hiszen az érzéki szépségű F-TYPE Coupé nem csak az érzelmekre hat, de a ráció nyelvén is ellenállhatatlanul érvel: a CAP Automotive brit piaci elemző iroda becslései szerint az F-TYPE Coupé várhatóan jobban tartja majd értékét, mint piaci versenytársai, így a kereskedők és az ügyfelek számára egyaránt vonzó ajánlatnak ígérkezik. 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Normal"/>
      <w:spacing w:lineRule="auto" w:line="360"/>
      <w:rPr>
        <w:rFonts w:ascii="Calibri" w:hAnsi="Calibri" w:cs="Tahoma"/>
        <w:lang w:val="hu-HU"/>
      </w:rPr>
    </w:pPr>
    <w:r>
      <w:rPr>
        <w:rFonts w:cs="Tahoma" w:ascii="Calibri" w:hAnsi="Calibri"/>
        <w:lang w:val="hu-HU"/>
      </w:rPr>
      <w:t>1186. Budapest, Cziffra György út 15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835" cy="89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00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qFormat/>
    <w:rPr>
      <w:rFonts w:ascii="Arial" w:hAnsi="Arial" w:cs="Arial"/>
      <w:b/>
      <w:sz w:val="24"/>
      <w:lang w:val="en-GB" w:bidi="ar-SA"/>
    </w:rPr>
  </w:style>
  <w:style w:type="character" w:styleId="FooterChar">
    <w:name w:val="Footer Char"/>
    <w:basedOn w:val="Bekezdsalapbettpusa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bdocparagraph">
    <w:name w:val="dbdocparagraph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NHarve14</dc:creator>
  <dc:description/>
  <cp:keywords/>
  <dc:language>en-US</dc:language>
  <cp:lastModifiedBy>KI</cp:lastModifiedBy>
  <cp:lastPrinted>2011-05-16T11:37:00Z</cp:lastPrinted>
  <dcterms:modified xsi:type="dcterms:W3CDTF">2014-02-13T11:20:00Z</dcterms:modified>
  <cp:revision>3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