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Mexikó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4. március 6-9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Munkába állnak a ralisok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Hosszú idő telt el a télies Svéd Rali óta, s a hétvégén nagy váltással a meleg-murvás Mexikó Rali következik a sorban. Bár nagy élmény volt a pilótáknak az első két havas futam, mégis nagyon várják a dél-amerikai megmérettetést, ahol feltöltődhetnek meleggel. Svédországban is a címvédő Volkswagen nyert, bár ezúttal nem Sebastian Ogier-nek állt a zászló, hanem a rég nem győzedelmeskedő Latvalának. 2013-ban a németek franciája hozhatta el a mexikói trófeát, s idén sem lehet kevesebb a célja a győzelemnél. Itt az ideje, hogy valaki elkezdje behozni a zseniális Sebastian Loeb hat mexikói győzelmi sorozatá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havas Monte-Carlo és Svéd Rali után nem lesz könnyebb dolga a csapatoknak Mexikóban sem. Szokás szerint ez lesz az idei első murvás futam, amely igencsak megviseli majd az abroncsokat. A pénteki nap gyorsaságijai (beleértve a két maratoni szakaszt is) különösen nehéznek ígérkeznek, míg vasárnap a grandiózus Guanajuatito szakasz teszi próbára a csapatoka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közben a rali útvonala mindig változik egy kicsit, a sziklás-kavicsos terep, a magas hőmérséklet és a magasságbeli különbségek továbbra is megmaradnak, és nagy kihívást jelentenek a ralis csapatoknak, amelyek mindössze egy-két alkalommal látogatnak el az amerikai kontinensre egy szezon sorá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Nagy kihívást jelentenek majd a murvás utak is. Különösen a Volkswagen autói szenvedhetnek hátrányt a korai rajtjuk miatt. A murvás utakról ismert, hogy minél több autó megy végig rajtuk, annál tisztábbak, gyorsabbak és jobb tapadásúak a „söprögetésnek” köszönhetően, így ez esetben a hátrébbról rajtolás előnyt jelenthet. 2014-ben ismét az egyéni pontállás alapján rajtolnak el a pilóták a rali első napján. Ez azt jelenti, hogy az első négy rajtolóban benne van a VW három pilótája: Latvala, Ogier és Mikkelse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hu-HU"/>
        </w:rPr>
        <w:t>„</w:t>
      </w:r>
      <w:r>
        <w:rPr>
          <w:i/>
          <w:sz w:val="24"/>
          <w:szCs w:val="24"/>
          <w:lang w:val="hu-HU"/>
        </w:rPr>
        <w:t>A pilótáinknak herkulesi dolguk lesz.”</w:t>
      </w:r>
      <w:r>
        <w:rPr>
          <w:sz w:val="24"/>
          <w:szCs w:val="24"/>
          <w:lang w:val="hu-HU"/>
        </w:rPr>
        <w:t xml:space="preserve"> – szögezte le a Volkswagen Motorsport igazgatója, Jost Capito. </w:t>
      </w:r>
      <w:r>
        <w:rPr>
          <w:i/>
          <w:sz w:val="24"/>
          <w:szCs w:val="24"/>
          <w:lang w:val="hu-HU"/>
        </w:rPr>
        <w:t>„A világbajnokságbeli pozíciójuknak köszönhetően nekik kell nyitniuk a versenyt. Ezen óriási hátrány ellenére hiszem, hogy Jari-Matti, Sebastien és Andreas mágiát hajtanak majd végre és remélhetőleg meglepnek mindenkit.”</w:t>
      </w:r>
      <w:r>
        <w:rPr>
          <w:sz w:val="24"/>
          <w:szCs w:val="24"/>
          <w:lang w:val="hu-HU"/>
        </w:rPr>
        <w:t xml:space="preserve"> – tette hozzá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deközben az M-Sport pilótája, a finn Mikko Hirvonen szerint pedig csak ilyen – a VW pilóták számára kedvezőtlen - helyzetekben lehet majd megverni idén a világbajnok csapat pilótáit. </w:t>
      </w:r>
      <w:r>
        <w:rPr>
          <w:i/>
          <w:sz w:val="24"/>
          <w:szCs w:val="24"/>
          <w:lang w:val="hu-HU"/>
        </w:rPr>
        <w:t>„Ha elsőként kell rajtolniuk olyan versenyeken, mint Mexikó, Portugália és Szardínia, akkor lehet esélyünk, de még így is rettentően nehéz a dolgunk.”</w:t>
      </w:r>
      <w:r>
        <w:rPr>
          <w:sz w:val="24"/>
          <w:szCs w:val="24"/>
          <w:lang w:val="hu-HU"/>
        </w:rPr>
        <w:t xml:space="preserve"> – nyilatkozta a tapasztalt pilóta, aki elmondta, hogy amellett, hogy a németek autói egy-két fokkal jobbak az összes többinél, még a pilótáik is nagyon jó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Robert Kubicának nagyon rosszul sikerült a Svéd Rali, ahol esett-kelt a lengyel pilóta. Ha ez még nem lett volna elég, a rali végén még meg is fedték az ex-Forma-1-es pilótát, mivel nem tartotta be a biztonsági előírásokat </w:t>
      </w:r>
      <w:r>
        <w:rPr>
          <w:sz w:val="22"/>
          <w:szCs w:val="24"/>
          <w:lang w:val="hu-HU"/>
        </w:rPr>
        <w:t>(nem rakta ki az elakadásjelző háromszöget)</w:t>
      </w:r>
      <w:r>
        <w:rPr>
          <w:sz w:val="24"/>
          <w:szCs w:val="24"/>
          <w:lang w:val="hu-HU"/>
        </w:rPr>
        <w:t xml:space="preserve">, mikor az utolsó nap során letért az útról. Az M-Sport főnöke, Malcolm Wilson hiszi, hogy mostanra Kubica maga mögött tudja a svédországi csalódást, felveszi a kesztyűt és mindent megtesz majd azért, hogy jó eredményt mutasson fel Mexikóba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z idei évben ünnepli a Rali Világbajnokságba bekerülésének 11. évfordulóját a Mexikó Rali, amelyet úgy alakítottak ki a szervezők, hogy nagyon kompakt legyen, s ugyanakkor a világbajnokság lehető leghosszabb gyorsasági szakaszai legyenek benne. Így négy gyorsasági szakasz hossza is meghaladja a 43 km-t, miközben a rali majd 40%-a gyorsasági szakaszokból áll. A 22 gyorsasági szakasz együttesen </w:t>
      </w:r>
      <w:r>
        <w:rPr>
          <w:bCs/>
          <w:sz w:val="24"/>
          <w:szCs w:val="24"/>
          <w:lang w:val="hu-HU"/>
        </w:rPr>
        <w:t>399.93 km-t tesz ki</w:t>
      </w:r>
      <w:r>
        <w:rPr>
          <w:sz w:val="24"/>
          <w:szCs w:val="24"/>
          <w:lang w:val="hu-HU"/>
        </w:rPr>
        <w:t xml:space="preserve">, miközben a rali teljes hossza 1038 km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rali központja és a szervizpark ezúttal is az ország ötödik legnagyobb városában, Leónban lesz berendezve, amely 400 km-re található Mexico Citytő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gy maratoni hosszúságú gyorsasági egyike a 44,03 km hosszúságú szakasz az El Chocolate, vagyis ’A Csokoládé’ névre hallgat. Ezen kétszer is végigmegy a mezőny a pénteki nap során (a harmadik és hetedik gyorsasági szakaszon). A rali legbrutálisabb gyorsasági szakasza (20.) ezúttal is a Guanajuatito lesz, a maga 55,92 km-ével, amelyet vasárnap teljesít a mezőny.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Svéd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Pilótá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sz w:val="24"/>
          <w:lang w:val="hu-HU"/>
        </w:rPr>
        <w:t>1. Jari-Matti Latvala (FIN)</w:t>
        <w:tab/>
        <w:tab/>
        <w:t>Volkswagen Motorsport</w:t>
        <w:tab/>
        <w:tab/>
        <w:t>40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2. Sebastien Ogier (FRA)</w:t>
        <w:tab/>
        <w:tab/>
        <w:t>Volkswagen Motorsport</w:t>
        <w:tab/>
        <w:tab/>
        <w:t>35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3. Mads Östberg (NOR)</w:t>
        <w:tab/>
        <w:tab/>
        <w:t>Citroën WRT</w:t>
        <w:tab/>
        <w:tab/>
        <w:tab/>
        <w:tab/>
        <w:t>30 pont</w:t>
      </w:r>
    </w:p>
    <w:p>
      <w:pPr>
        <w:pStyle w:val="Normal"/>
        <w:autoSpaceDE w:val="false"/>
        <w:jc w:val="both"/>
        <w:rPr/>
      </w:pPr>
      <w:r>
        <w:rPr>
          <w:sz w:val="24"/>
          <w:lang w:val="hu-HU"/>
        </w:rPr>
        <w:t>4. Andreas Mikkelsen (NOR)</w:t>
        <w:tab/>
        <w:tab/>
        <w:t>Volkswagen Motorsport 2</w:t>
        <w:tab/>
        <w:tab/>
        <w:t>24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5. Bryan Bouffier (FRA)</w:t>
        <w:tab/>
        <w:tab/>
        <w:t>M-Sport WRT</w:t>
        <w:tab/>
        <w:tab/>
        <w:tab/>
        <w:tab/>
        <w:t>18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6. Kris Meeke (GBR)</w:t>
        <w:tab/>
        <w:tab/>
        <w:tab/>
        <w:t>Citroën WRT</w:t>
        <w:tab/>
        <w:tab/>
        <w:tab/>
        <w:tab/>
        <w:t>17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7. Mikko Hirvonen (FIN)</w:t>
        <w:tab/>
        <w:tab/>
        <w:t>M-Sport WRT</w:t>
        <w:tab/>
        <w:tab/>
        <w:tab/>
        <w:tab/>
        <w:t>13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8. Ott Tanak (EST)</w:t>
        <w:tab/>
        <w:tab/>
        <w:tab/>
        <w:t>M-Sport WRT</w:t>
        <w:tab/>
        <w:tab/>
        <w:tab/>
        <w:tab/>
        <w:t>10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9. Elfyn Evans (GBR)</w:t>
        <w:tab/>
        <w:tab/>
        <w:tab/>
        <w:t>M-Sport WRT</w:t>
        <w:tab/>
        <w:tab/>
        <w:tab/>
        <w:tab/>
        <w:t xml:space="preserve">  8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10. Henning Solberg (NOR)</w:t>
        <w:tab/>
        <w:tab/>
        <w:t>Henning Solberg</w:t>
        <w:tab/>
        <w:tab/>
        <w:tab/>
        <w:t xml:space="preserve">  6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7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56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3. Volkswagen Motorsport 2</w:t>
        <w:tab/>
        <w:tab/>
        <w:t>26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>22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Hyundai Motorsport</w:t>
        <w:tab/>
        <w:tab/>
        <w:t xml:space="preserve">  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RK M-Sport WRT</w:t>
        <w:tab/>
        <w:tab/>
        <w:tab/>
        <w:t xml:space="preserve">  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4-03-04T11:31:00Z</dcterms:modified>
  <cp:revision>25</cp:revision>
  <dc:subject/>
  <dc:title>Belgian Grand Prix statistics</dc:title>
</cp:coreProperties>
</file>