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Új idény, új szponzorok, új szárny!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nik Balázs idén egy 2003-as fejlesztésű Focus WRC-t kormányoz. 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Az OMV Benik Motorsport támogatói köre bővült, az utóbbi napokban újabb szponzori szerződések köttettek. Bár a költségvetésben még akadnak kisebb kérdőjelek, a jövő heti Start Autó Eger Rallye-n már az újabb Focussal versenyez a Benik, Varga kettős. </w:t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 xml:space="preserve">- Eddigi támogatóink bizalmát továbbra is élvezzük, sőt, újabb partnerek is mögénk álltak. Sikerült egy 2003-as fejlesztésű Focus-t csatasorba állítanunk. A számomra egyelőre még teljesen ismeretlen versenyautó a jövő héten érkezik, és rövid ismerkedés után nekivágunk a szezonnyitó egri futamnak. Miután ezidáig főleg a csapat idei szerepléséhez való anyagi háttér megteremtésén dolgoztunk, már alig várom, hogy végre versenyezhessek. A cél Egerben és a bajnokságban is a lehető legjobb eredmény elérése - nyilatkozta Benik Balázs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3:00Z</dcterms:created>
  <dc:creator>MobilPress Rt.</dc:creator>
  <dc:description/>
  <cp:keywords/>
  <dc:language>en-US</dc:language>
  <cp:lastModifiedBy>MobilPress Rt.</cp:lastModifiedBy>
  <dcterms:modified xsi:type="dcterms:W3CDTF">2006-03-22T18:33:00Z</dcterms:modified>
  <cp:revision>2</cp:revision>
  <dc:subject/>
  <dc:title>Benik Balázs idén egy 2003-as fejlesztésű Focus WRC-t kormányoz</dc:title>
</cp:coreProperties>
</file>