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4. március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án Frici Orfűn melegí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rán Frigyes és Zsiros Gábor a hétvégén Orfűn melegít a szezonra – egy Peugeot 207 S2000-es volánja mögött. A páros számára ez valóban teszt lesz, afféle visszarázódás a téli szünet után, s hangolódás az országos bajnokságra, amely során nem titkoltan a bajnoki címet célozzák meg a fiúk. Másként nem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iányzott már a versenyzés, de szerintem ezzel nem vagyunk egyedül – mosolygott Turán Frici. – Aki szereti ezt a sportot, az hálás minden egyes méterért, amit a versenyautóban eltölt. Így vagyunk ezzel mi is. Az idei szezon előkészítése számunkra arról szólt, hogy találjunk egy olyan csapatot, amelytől profi kiszolgálásra számíthatunk – így esett a választás a Tagai Racing Technologyra, amelytől ezt biztosan megkapjuk.  Tagai Tomiékkal a tavalyi szezon végén, két versenyen már dolgoztunk együtt, elkezdődött egy jó együttműködés, amelyet szeretnénk folyta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rán Motorsport pilótája azt is elárulta: az orfűi teszt egy kicsit arról szól majd, hogy kipróbáljanak új beállításokat a Peugeot-n, illetve, hogy kicsit lendületbe jöjjenek, hiszen majd’ három hónap telt el azóta, hogy legutóbb versenyautóban 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armincöt kilométer az orfűi versenyen a gyorsaságik össztávja – mi ezt alapvetően tesztre szeretnénk felhasználni – árulta el Turán Frigyes. – Ha minden igaz, eső is várható, aminek most kifejezetten örülök, mert így legalább vizes pályán is kipróbálhatjuk például a gumi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ci nem titkolja, idén is a magyar bajnoki cím a tét, amelyre tavaly is jó esélyük volt. Hamar kiderült, hogy jó autót választottak, de talán nem a legjobb csapatot, így pedig hiába sikerült tökéletesre a sorozat hajrája, az első három verseny „nullázása” megpecsételte a sorsukat. És még így is felállhattak a dobogóra az év végén – ami a szezonkezdet ismeretében szinte cs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bajnokság befejezése után kipróbáltuk az S2000-es Peugeot-t, nyertünk vele két versenyt, de az már csak a hab volt a tortán. No és valaminek a kezdete…” – nyilatkozta Turán Frici, akinek továbbra is Zsiros Gabi diktálja az itin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tás gondolata fel sem vetődött – ők ketten jó néhány éve letették egymás mellett a voksukat, időközben barátokká is váltak, s közösen dolgoznak a céljaikért, ami jelen esetben az abszolút magyar bajnoki cím megszerzése. 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11:00Z</dcterms:created>
  <dc:creator>Klein Péter - Just Creative</dc:creator>
  <dc:description/>
  <cp:keywords/>
  <dc:language>en-US</dc:language>
  <cp:lastModifiedBy>Klein Péter - Just Creative</cp:lastModifiedBy>
  <dcterms:modified xsi:type="dcterms:W3CDTF">2014-03-15T08:31:00Z</dcterms:modified>
  <cp:revision>16</cp:revision>
  <dc:subject/>
  <dc:title/>
</cp:coreProperties>
</file>