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égi autó, töretlen harci ked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űhely, edzőterem: mostanában ez a két legfontosabb helyszín Varga Imre és Szegedi Ferenc számára, a Varga Racing Team tavalyi abszolút ezüstérmes párosa ugyanis mindkét fronton gőzerővel készülődik a Világkupa olaszországi futamára, az Italian Ba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uó idén is a Nissan King Cabbel száll harcba az olasz versenyen: bár a tavalyi szezonzárót követő időszakban többirányú tárgyalásokat folytattak egy esetleges autócserével kapcsolatban, a körülmények ezt végül nem tették lehetővé, így az utóbbi hónapokban inkább a jól bevált autó teljes felújítására összpontosít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is kezdődhetne másként a Varga Racing Team évada, mint az Italian Bajával, amelyet március 13-16-án rendeznek a már megszokott helyszínen, Fiera Pordenone környékén. Az előzetesen kiadott tájékoztató szerint a program a következőképpen alakul:</w:t>
      </w:r>
    </w:p>
    <w:p>
      <w:pPr>
        <w:pStyle w:val="Normal"/>
        <w:jc w:val="both"/>
        <w:rPr/>
      </w:pPr>
      <w:r>
        <w:rPr/>
        <w:t>Március 14. péntek: 7,75 km Szuper Speciál szakasz</w:t>
      </w:r>
    </w:p>
    <w:p>
      <w:pPr>
        <w:pStyle w:val="Normal"/>
        <w:jc w:val="both"/>
        <w:rPr/>
      </w:pPr>
      <w:r>
        <w:rPr/>
        <w:t>Március 15. szombat: 92,69 km</w:t>
      </w:r>
    </w:p>
    <w:p>
      <w:pPr>
        <w:pStyle w:val="Normal"/>
        <w:jc w:val="both"/>
        <w:rPr/>
      </w:pPr>
      <w:r>
        <w:rPr/>
        <w:t>Március 16. vasárnap 92,69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szes induló közül ezúttal is Varga Imre küldte el elsőként a nevezését, s ebben komoly szerepe van annak, hogy a korábbi támogatók kitartanak a csapat mellett és néhány régi-új partner is csatlakozik. A tavalyi Mikulás-ralin tűnt fel a G-Energy logója az együttes versenyjárművein és az együttműködés idén is folytatódik, a párost korábban is támogató Crew Agency visszatér, míg a J.L.K. CarTrade Kft frissen érkezik a partnerek kö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Ferivel együtt komoly tervekkel készülünk az idei szezonra” – mondta a pilóta, Varga Imre. „Járműveink felkészítésére nagy gondot fordítunk és magunkat is igyekszünk csúcsformába hozni. Személy szerint én a kistarcsai K3 Fitness edzőtermét látogatom, ahol heti négy edzést bonyolítok. Hosszúnak ígérkezik a szezon, minden eddiginél több lesz a nemzetközi verseny, így semmit nem bízhatunk a véletlenre. Mindent megteszünk azért, hogy partnereink és támogatóink elégedettek legyenek az eredményeinkk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Ferenc sem kíméli önmagát, a közelmúltban térdműtéten átesett másodpilóta is komoly edzésekkel készül a szezon rajtjára: „Köszönettel tartozom a Base-Powerplate Stúdiónak, akik nagy segítséget nyújtottak a rehabilitációmban. Három személyi edző, Csuka Joli, Katona Enikő és Kosztor Attila is dolgozott azon, hogy minden a legnagyobb rendben menjen, hálás vagyok nekik mindenért. Mivel a tavalyi szezonunk nagyon jól sikerült, idén is szeretnénk kitenni magunkért. Már nagyon várom, hogy végre ismét versenyezzün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pat már úton van Olaszország felé, ahol pénteken az adminisztratív- és technikai ellenőrzések után már a szuperspeciált is lebonyolítjá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5:00Z</dcterms:created>
  <dc:creator>Illés Tamás</dc:creator>
  <dc:description/>
  <cp:keywords/>
  <dc:language>en-US</dc:language>
  <cp:lastModifiedBy>Illés Tamás</cp:lastModifiedBy>
  <dcterms:modified xsi:type="dcterms:W3CDTF">2014-03-15T09:29:00Z</dcterms:modified>
  <cp:revision>2</cp:revision>
  <dc:subject/>
  <dc:title>Régi autó, töretlen harci kedv</dc:title>
</cp:coreProperties>
</file>