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lly a Szőlőtőkék erdejében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hász Csaba - Benc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SH-MEN TEAM KFT</w:t>
      </w:r>
    </w:p>
    <w:p>
      <w:pPr>
        <w:pStyle w:val="Normal"/>
        <w:rPr/>
      </w:pPr>
      <w:r>
        <w:rPr>
          <w:rFonts w:cs="Arial" w:ascii="Arial" w:hAnsi="Arial"/>
        </w:rPr>
        <w:t>Honda Civic Typer F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nland Rally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Mitropa Rally Cup 2014-es első versenye Ausztriában, Leutschach város központtal kerül megrendezés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egy Honda Civic FD2 versenyautóval vágtok neki a tizenhárom gyorsnak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1.-én öt, 22-én kilenc gyors vár rád és Bencs Gábor navigátorod számára. Ebből egy a harmadik éjszakába menő gyors lesz, hisz 19:34-kor rajtol majd az első aut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zőlőtőkék erdejében mennyire szeretsz versenyezni? Milyen érzés több éve itt csapatni?</w:t>
      </w:r>
    </w:p>
    <w:p>
      <w:pPr>
        <w:pStyle w:val="Normal"/>
        <w:rPr/>
      </w:pPr>
      <w:r>
        <w:rPr>
          <w:rFonts w:cs="Arial" w:ascii="Arial" w:hAnsi="Arial"/>
        </w:rPr>
        <w:t>- Nagyon élvezem a pályákat - mondjuk a szőlőtőkéket nem annyira kedvelem, mivel minden évben leverek legalább egy tükröt az autóról. Jobban feküdne nekünk a verseny, ha egy kicsit kiszélesítenék az utakat :-) . Szívesen térünk ide vissza, és ami lényeges: szeretettel várnak minket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lyen fejlesztéseket végeztetek a Hondán?</w:t>
      </w:r>
    </w:p>
    <w:p>
      <w:pPr>
        <w:pStyle w:val="Normal"/>
        <w:rPr/>
      </w:pPr>
      <w:r>
        <w:rPr>
          <w:rFonts w:cs="Arial" w:ascii="Arial" w:hAnsi="Arial"/>
        </w:rPr>
        <w:t>- Új motorvezérlő szoftvert kapott, motor, és váltóolaj hűtőt, és javítottak a féken is, de ezzel eddig sem volt baj. 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13-as pályák közül sok ismétlődik. Ezt mennyire tudjátok kihasználni?</w:t>
      </w:r>
    </w:p>
    <w:p>
      <w:pPr>
        <w:pStyle w:val="Normal"/>
        <w:rPr/>
      </w:pPr>
      <w:r>
        <w:rPr>
          <w:rFonts w:cs="Arial" w:ascii="Arial" w:hAnsi="Arial"/>
        </w:rPr>
        <w:t>- Most már mi sem leszünk hátrányban a pályaismeret hiánya miatt, hiszen immár harmadszor vágunk neki ennek a versenynek. Bár most is lesz egy új pálya, de nem gond, mert a Rallye a változatosságról is sz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itropa Rally Cup nyolc futamból áll az idén is. Ausztriában és Szlovéniában két-két, majd Olaszországban három és végül Németországban egy futam vár a versenyzőkre. Ti hány futamot szeretnétek teljesíteni és milyen céll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erveink szerint mind a nyolc futamon rajthoz akarunk állni, mert csak így van esélyünk az év végén bármilyen eredményt is elé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Partnereink segítségét!</w:t>
      </w:r>
    </w:p>
    <w:p>
      <w:pPr>
        <w:pStyle w:val="Normal"/>
        <w:rPr/>
      </w:pPr>
      <w:r>
        <w:rPr>
          <w:rFonts w:cs="Arial" w:ascii="Arial" w:hAnsi="Arial"/>
        </w:rPr>
        <w:t xml:space="preserve">Per-Med Bt. Tiszaújváros Transz. Demeter Transz. Ziad-Med Bt. Technor 93 Kft. Phobex Kft. Mfactory. Spoonsports. Mugen - Power. 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. Öko Transz. Maldon Kft. Unify Plus Kft. Kartel 97Bt. Bezama Kft. Adó-Dó Plusz Kft. Product T-Pride Kft. Oldpit Kft. R-Pex2000 kft. Andrezol-net Kft. www.madeinmiskolc.hu. H.B c.e. Mérnöki Szolgáltató Építő és Kereskedelmi Kft. aquageneral.hu. Kelet-Atlasz Kompresszor Kft. Digit-Center Kft. www.infovaros.hu. Max Transport. Szenzortechnika. Baromfiudvar 2000 Kft. Castrol. Unilub Kft. Assist-Trend Észak Kft. BB-Logistic.eu. Balogh és Fia Trans Bt. Horváth Kft. Távit Kft. Autó M3 Szervíz és Diagnosztika. T-Rental. Indura 2006 Kft. D.D-Z.- MED Kft. Szamsped Transz Kft. Best Tyre Kft. TGK Trans Kft. Technor 93 Kft. R-salus Kft, Schönherz Iskolaszövetkezet, Barton 07 Kft, </w:t>
      </w:r>
      <w:r>
        <w:rPr>
          <w:rFonts w:cs="Arial" w:ascii="Arial" w:hAnsi="Arial"/>
          <w:b/>
        </w:rPr>
        <w:t>www.infovaros.hu</w:t>
      </w:r>
      <w:r>
        <w:rPr>
          <w:rFonts w:cs="Arial" w:ascii="Arial" w:hAnsi="Arial"/>
        </w:rPr>
        <w:t xml:space="preserve">, Vivifer.h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jósi Mikló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hajoka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6:00Z</dcterms:created>
  <dc:creator>hajoka@hajoka.hu</dc:creator>
  <dc:description/>
  <cp:keywords/>
  <dc:language>en-US</dc:language>
  <cp:lastModifiedBy>hajoka@hajoka.hu</cp:lastModifiedBy>
  <dcterms:modified xsi:type="dcterms:W3CDTF">2014-03-19T07:10:00Z</dcterms:modified>
  <cp:revision>4</cp:revision>
  <dc:subject/>
  <dc:title>Szőlőtőkék erdejében a sógoroknál</dc:title>
</cp:coreProperties>
</file>