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Adonyi Gáb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 (A/6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, 2006. március 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óvirág Rali összefoglal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yőzelem, bemelegítéské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erg Autósport Egyesület új összetételű párosa, azonnal győzelemmel kezdte az idényt, hiszen a Rainbow-Hóvirág Ralin ők voltak a leggyorsabbak a licences versenyzők között, aki egyébként mindannyian tesztelni mentek a túra bajnokság első futamár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Igyekszünk minden év elején a Magyar Bajnokság előtt egy éles versenyen bemelegíteni, és idén miután nem volt teszt rali, az első túrára esett a választásunk. Nagyon boldog vagyok, hiszen a tesztjellegű versenyt a licenccel rendelkező versenyzők között (16) megnyertük, ami jó előjel a jövő hétvégi Eger Ralira. Fontos volt a futam abból a szempontból is, hogy új navigátorommal, Gáborral még jobban összeszokjunk, hiszen a tavaly év végi Mikulás Ralin erre nem volt megfelelő lehetőség. A kocsin minimális változtatásokat eszközöltünk az idei szezonra, melyek közül a legfontosabb, hogy 1,5 centiméterrel sikerült lejjebb ültetnünk, amitől a stabilitása hihetetlen módon javult. 15 colos kerekekkel mentünk ezen a futamon is, és úgy döntöttem ezt fogjuk választani az összes aszfaltra idén, hiszen ezzel sokkal jobban gyorsul a Skoda. A fékekkel még voltak gondjaink, de bízom benne, hogy a csapat a maradék egy hétben a gondokat orvosolni tudja majd. Jelenleg még a sebességváltót szerelik a fiúk, hiszen az dobálta a 4. fokozatot, így egy felújítást fognak végrehajtani rajta. Nagyon várjuk már a hétvégét, amikor végre tréningezhetjük az egri pályákat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Shell Hungary RT., 3M, 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 xml:space="preserve">, Bahuba Kft. Nonstop gumiszervi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619125" cy="4667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8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3-23T13:28:00Z</dcterms:modified>
  <cp:revision>2</cp:revision>
  <dc:subject/>
  <dc:title>Sajtóinformáció</dc:title>
</cp:coreProperties>
</file>