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övig fogjuk nyomni a gázt!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hász Csaba - Juhász Zsolt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ASH-MEN TEAM KFT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nda Civic FD2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0. Vredestein Miskolc Rally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Juhász Csaba autóversenyzőt kérdezem a verseny előtt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Kedves Csaba!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color w:val="222222"/>
        </w:rPr>
        <w:t>Az ausztriai Rebenland Rally után és a Lavanttal Rally előtt levezetésnek szánod a Miskolc Rallyt?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rPr/>
      </w:pPr>
      <w:r>
        <w:rPr>
          <w:rFonts w:cs="Arial" w:ascii="Arial" w:hAnsi="Arial"/>
        </w:rPr>
        <w:t>- Nem!!! Ha kész lesz az autó és 100 %-os állapotban lesz, akkor tövig nyomjuk a gázt, ahogy csak bírjuk! A nézők nem a gurulgatást-kocsikázást várják a pálya szélén. Már a prológtól padlón nyomjuk, reméljük minél előrébb végzünk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Testvéred Zsolti fog neked navigálni a Honda Civic FD2-ben. Ezeken a pályákon mentetek-e már együtt?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 Már mindegyiken mentünk együtt, csak a Mályinkán visszafelé úgy 15 éve. A többi gyorsaságin még az A-s vti Hondával mentünk. A navigálással nem lesz gond, én meg majd összekapom magam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Számodra mely szakaszok és miért tetszenek?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rPr/>
      </w:pPr>
      <w:r>
        <w:rPr>
          <w:rFonts w:cs="Arial" w:ascii="Arial" w:hAnsi="Arial"/>
        </w:rPr>
        <w:t>- Én nagyon szeretem a Kánót, meg a Sátát. Remélem az aszfalt mindenhol jó állapotban lesz hogy versenyezni lehessen, és ne a gödröket kelljen kerülni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color w:val="222222"/>
        </w:rPr>
        <w:t>Többféle talajminőség lesz a verseny alatt, és éjszakai gyors is lesz. Milyen gumikkal vágsz neki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 ez még nagy kérdés, szerintem majd a szervizparkban az utolsó 5 percben eldöntjük. Úgyis a pályán derül ki, hogy jól választottunk-e vagy sem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</w:rPr>
        <w:t>Köszönjük Partnereink segítségét!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</w:rPr>
        <w:t>Per-Med Bt. Tiszaújváros Transz. Demeter Transz. Ziad-Med Bt. Technor 93 Kft. Phobex Kft. Mfactory. Spoonsports. Mugen - Power. 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. Öko Transz. Maldon Kft. Unify Plus Kft. Kartel 97Bt. Bezama Kft. Adó-Dó Plusz Kft. Product T-Pride Kft. Oldpit Kft. R-Pex2000 kft. Andrezol-net Kft. www.madeinmiskolc.hu. H.B c.e. Mérnöki Szolgáltató Építő és Kereskedelmi Kft. aquageneral.hu. Kelet-Atlasz Kompresszor Kft. Digit-Center Kft. www.infovaros.hu. Max Transport. Szenzortechnika. Baromfiudvar 2000 Kft. Castrol. Unilub Kft. Assist-Trend Észak Kft. BB-Logistic.eu. Balogh és Fia Trans Bt. Horváth Kft. Távit Kft. Autó M3 Szervíz és Diagnosztika. T-Rental. Indura 2006 Kft. D.D-Z.- MED Kft. Szamsped Transz Kft. Best Tyre Kft. TGK Trans Kft. Technor 93 Kft. R-salus Kft, Schönherz Iskolaszövetkezet, Barton 07 Kft, Vivifer.hu, Dolphinet Kft.</w:t>
      </w:r>
      <w:r>
        <w:rPr>
          <w:rFonts w:cs="Arial" w:ascii="Arial" w:hAnsi="Arial"/>
          <w:b/>
        </w:rPr>
        <w:t xml:space="preserve"> www.infovaros.hu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Hajósi Miklós -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.hajoka.hu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hajoka@hajoka.hu</dc:creator>
  <dc:description/>
  <cp:keywords/>
  <dc:language>en-US</dc:language>
  <cp:lastModifiedBy>hajoka@hajoka.hu</cp:lastModifiedBy>
  <dcterms:modified xsi:type="dcterms:W3CDTF">2014-03-26T11:23:00Z</dcterms:modified>
  <cp:revision>5</cp:revision>
  <dc:subject/>
  <dc:title>Tövig fogjuk nyomni a gázt</dc:title>
</cp:coreProperties>
</file>