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990" cy="1069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805180</wp:posOffset>
                </wp:positionV>
                <wp:extent cx="6971665" cy="822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822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Akadály mentesít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 Garmin Racing Team versenyzőinek nem volt akadálymentes a miskolci futamra való elkészülés, de a nehézségek ellenére töretlen lelkesedéssel vágnak neki a szezonnyitó megmérettetésnek. Előtte azonban a jótékonyságé lesz a főszerep. Gyarmati Ariel és navigátora a Gyermek Egészségügyi Központ kis lakói számára gyűjtött ajándékokat adja át a helyszín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yarmati Arie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miskolci futam előtt még lesz egy kis „dolgunk”. A tavalyi év során a Gyermek Egészségügyi Központ számára ajándékokkal kedveskedtünk, hogy a gyógyulásukhoz mi is hozzá tudjuk járulni. Ezt az idei évben is megismételjük, hogy örömöt tudjunk okozni a felépülendő gyermekekn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Az autóval kapcsolatban a jóslataink nem mindig válnak be, ugyanis az orfűi versenyen úgy gondoltuk, hogy ami nehezen indul az utána annál egyszerűbb lesz, de tévedtünk. A megrendelt futómű megérkezett ugyan, de kisebb méretűnek bizonyult a vártnál, így a szervizesek ismét kaptak egy nagy adag munkát. Bízunk benne, hogy nem lesz több technikai nehézségü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Nehezen ugyan, de sikerült megkapnunk a sport rendszámot is, ami szintén nem volt először egyszerű feladat, de hála az ATB új vezetőinek megoldódott minden és végre a versenyzésre koncentrálhat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A pályákat nagyon kedvelem, azt gondolom, hogy nem fog nagy nehézséget okozni a feldolgozásuk. A sátai szakasz biztosan a favoritok közé tartozik, tehát megpróbáljuk a lehető legtöbbet kihozni magunkbó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Nagyon precízen tervezünk versenyezni, hiszen felemelően népes a mezőny. A kategóriánk megnyerése a cél, de az L2-es kategória harmadik helyét is meg szeretnénk célozni. Reméljük, beérik az eddigi munkánk gyümölcse és egy élvezhető futamot teljesíthetü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Köszönjük Támogatóinknak!: GARMIN, Récsei Busz Kft.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8"/>
                                  <w:szCs w:val="28"/>
                                </w:rPr>
                                <w:t>www.palinkabc.h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, IBG, HUHGAROMARKET, LUBETECH, Print.Shop, Gul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548.95pt;height:647.95pt;mso-wrap-distance-left:9.05pt;mso-wrap-distance-right:9.05pt;mso-wrap-distance-top:0pt;mso-wrap-distance-bottom:0pt;margin-top:63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Akadály mentesítv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 Garmin Racing Team versenyzőinek nem volt akadálymentes a miskolci futamra való elkészülés, de a nehézségek ellenére töretlen lelkesedéssel vágnak neki a szezonnyitó megmérettetésnek. Előtte azonban a jótékonyságé lesz a főszerep. Gyarmati Ariel és navigátora a Gyermek Egészségügyi Központ kis lakói számára gyűjtött ajándékokat adja át a helyszín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yarmati Arie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A miskolci futam előtt még lesz egy kis „dolgunk”. A tavalyi év során a Gyermek Egészségügyi Központ számára ajándékokkal kedveskedtünk, hogy a gyógyulásukhoz mi is hozzá tudjuk járulni. Ezt az idei évben is megismételjük, hogy örömöt tudjunk okozni a felépülendő gyermekekne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Az autóval kapcsolatban a jóslataink nem mindig válnak be, ugyanis az orfűi versenyen úgy gondoltuk, hogy ami nehezen indul az utána annál egyszerűbb lesz, de tévedtünk. A megrendelt futómű megérkezett ugyan, de kisebb méretűnek bizonyult a vártnál, így a szervizesek ismét kaptak egy nagy adag munkát. Bízunk benne, hogy nem lesz több technikai nehézségünk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Nehezen ugyan, de sikerült megkapnunk a sport rendszámot is, ami szintén nem volt először egyszerű feladat, de hála az ATB új vezetőinek megoldódott minden és végre a versenyzésre koncentrálhatunk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A pályákat nagyon kedvelem, azt gondolom, hogy nem fog nagy nehézséget okozni a feldolgozásuk. A sátai szakasz biztosan a favoritok közé tartozik, tehát megpróbáljuk a lehető legtöbbet kihozni magunkbó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Nagyon precízen tervezünk versenyezni, hiszen felemelően népes a mezőny. A kategóriánk megnyerése a cél, de az L2-es kategória harmadik helyét is meg szeretnénk célozni. Reméljük, beérik az eddigi munkánk gyümölcse és egy élvezhető futamot teljesíthetünk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Köszönjük Támogatóinknak!: GARMIN, Récsei Busz Kft.,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8"/>
                            <w:szCs w:val="28"/>
                          </w:rPr>
                          <w:t>www.palinkabc.h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, IBG, HUHGAROMARKET, LUBETECH, Print.Shop, Gul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nkabc.hu/" TargetMode="External"/><Relationship Id="rId4" Type="http://schemas.openxmlformats.org/officeDocument/2006/relationships/hyperlink" Target="http://www.palinkabc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1:00Z</dcterms:created>
  <dc:creator>TL</dc:creator>
  <dc:description/>
  <cp:keywords/>
  <dc:language>en-US</dc:language>
  <cp:lastModifiedBy>Dr. Halász József</cp:lastModifiedBy>
  <dcterms:modified xsi:type="dcterms:W3CDTF">2014-03-27T12:22:00Z</dcterms:modified>
  <cp:revision>3</cp:revision>
  <dc:subject/>
  <dc:title> </dc:title>
</cp:coreProperties>
</file>