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j csapat, ikonikus versenyzők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 Pro Race színeiben Spitzmüller Csaba és Nagy Mátyás már izgatottan várják a szezonnyitó miskolci versenyt. Az új csapat összetételét tekintve is páratlan stábot foglal magában.  A felkészülés befejeződött. Kezdődhet a 2014-es bajnoksá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itzmüller Csaba:</w:t>
      </w:r>
      <w:r>
        <w:rPr/>
        <w:t xml:space="preserve"> - Az idei évre nézve egy új csapattal a Pro Race-el vágunk neki az ORB futamainak, amit úgy tervezünk, hogy mindegyiken rajthoz állunk. Az összes csapattag ikonikus résztvevője a magyar rallye sportnak, itt értem az autó felkészítőit, csapatkoordinátorát, csapatvezetőjét, pilótáit és navigátorait egyaránt, így mindenképpen kedvező opciókra szám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autónk az idén az ötödik-hatodik hely környékére lehet elég az abszolút bajnoki értékelésben, tehát ezt a pozíciót pályázzuk meg. Szeretnénk fejleszteni, fejlődni és tisztesen helytállni az ORB futamain. A felkészüléssel végeztünk, így már izgatottan várjuk az első miskolci fut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kem ez hazai verseny, ami egyben mumusnak is számít, ugyanis a kiesés elég gyakori számban megy. Talán kettőször sikerült pályafutásom során versenyt nyerni Miskolcon. A technika ördöge reméljük, messzire elkerül minket, és végre egy jóízűt tudunk versenyezni itth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navigátorom Laczkó László lesz, aki életem első versenyén is navigált nekem, tehát a jó hangulat garant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gyorsasági szakaszokat tekintve nagyon kedvelem őket, legjobban talán a mályinkait várom, bár a tavalyi év során is itt sikerült defektet szereznünk, állt meg a váltónk, és ki kellett állnunk, de bízunk benne, hogy ez most nem így lesz. Szeretnénk a célban végezni előkelő eredmények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Mátyás:</w:t>
      </w:r>
      <w:r>
        <w:rPr/>
        <w:t xml:space="preserve"> - Az idei évben lehetőségünk adódott, hogy a Freestyle Rally Kft. elnevezésű csapatunk közös munkába fogjon a Pro Race Teammel. Ez egy új korszakot jelent a rally-s pályafutásomban. ORB futamokon szeretnénk bizonyítani, amelyre már oly rég óta vágy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t már korábban is a navigátori pozíciót az öcsém Nagy Tamás foglalja majd el. Életemben először tűnik úgy, hogy a terveinket viszonylag problémamentesen végre tudjuk ha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került egy R4-es Mitsubishit építenünk, amely az eddigi autóinkat maximálisan felülmúlja. Bosch Péter a technika atyja, aki idejét, energiáját nem sajnálva készítette fel számu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ályák viszonylatában a sátai gyorsasági szakasz, amelyen már sokat versenyeztünk, tehát itt nem ér talán minket akkora meglepetés. A lyukóbányaihoz azonban kellemetlen élmény köt, ugyanis itt törtem el a gerincemet 1999-ben. Talán sokak számára emlékezetes maradhatott, ha más nem fotókon, amikor a Lada a fa tetején lóg. Ami viszont teljesen ismeretlen számunkra az a mályinkai pálya, amiről már néztünk belő felvételeket, ekkor úgy döntöttünk, hogy ezt elspór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idei szezont a tanulásnak szenteljük, hiszen hiába versenyzünk régóta mégis meg kell szoknunk a többnapos versenyeket a hosszabb gyorsasági szakaszokat. Bízunk benne, hogy pályafutásunk felemelő éve lesz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Köszönjük Támogatóinknak!: </w:t>
      </w:r>
      <w:r>
        <w:rPr/>
        <w:t>Global Partner Management, Ippon energy, Nagy  Travel Kft., Fruxi, KompakTrans, Flamand Pékség, BGM5, Jánosik és Társai Kft., Heibl Isolertechnik Kft., Pap-Agro, Jávor-Com Kft., Logépker Kft., Kovács Gépszer Kft., Erdős Busz, CIT, Complete-IT, Roosevelt, Fullgas, Kristály Kft., Spad, Pentaszer 2000 Kft., Wi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13:00Z</dcterms:created>
  <dc:creator>Dr. Halász József</dc:creator>
  <dc:description/>
  <dc:language>en-US</dc:language>
  <cp:lastModifiedBy>TL</cp:lastModifiedBy>
  <dcterms:modified xsi:type="dcterms:W3CDTF">2014-03-30T07:13:00Z</dcterms:modified>
  <cp:revision>2</cp:revision>
  <dc:subject/>
  <dc:title>Spitzmüller Csaba: - Az idei évre nézve egy új csapattal a Pro Race-el vágunk neki a bajnokságnak</dc:title>
</cp:coreProperties>
</file>