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útor Róbert–Tóth Vilm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zuki Ignis S16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özönségtalálkozó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A Bútor Rallye Team ezúton szeretné meghívni minden szurkolóját és érdeklődőt az Eger Rallye gépátvétele előtt tartandó közönségtalálkozóra, ahol Bútor Róbert és Tóth Vilmos mellett a csapat új autójával, a Suzuki Ignis S1600-assal is találkozhat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özönségtalálkozó helyszí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r Lavina Kft és Láng Nagykeresked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r, Rákóczi u. 129. (Tescoval szemb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őpont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március 30. (csütörtök) 12:00–1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ally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1:00Z</dcterms:created>
  <dc:creator>hallgato</dc:creator>
  <dc:description/>
  <cp:keywords/>
  <dc:language>en-US</dc:language>
  <cp:lastModifiedBy>hallgato</cp:lastModifiedBy>
  <dcterms:modified xsi:type="dcterms:W3CDTF">2006-03-24T11:00:00Z</dcterms:modified>
  <cp:revision>6</cp:revision>
  <dc:subject/>
  <dc:title>Bútor Róbert–Tóth Vilmos</dc:title>
</cp:coreProperties>
</file>