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990" cy="1069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805180</wp:posOffset>
                </wp:positionV>
                <wp:extent cx="6971665" cy="822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822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</w:rPr>
                              <w:t>Értékes pontok a lassítób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24"/>
                                <w:szCs w:val="24"/>
                              </w:rPr>
                              <w:t>A múlt hétvégén megrendezett 20. Vredestein Miskolc Rally-n nem sok babér termett a Garmin Racing Team versenyző párosának. Az alkalmi navigátorral felálló Gyarmati Ariel jól kezdte az amúgy murvàs versenyre hasonlító küzdelmet, àm egy lassító gyorsan véget vetett a menetelésn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4"/>
                              </w:rPr>
                              <w:t>Gyarmati Ariel</w:t>
                            </w: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: - Nehézkesen kezdődött ez a futam számunkra és sajnos a vége sem sikerült sokkal jobban. Mindemellett ameddig mentünk jól éreztük magunkat, és Szabó István alkalmi navigátorommal is hamar összeszoktunk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- A pályák tekintetében a kánói gyorsaságitól picit tartottunk a minősége miatt, de a versenyautó gond nélkül átlépte a kátyúkat. A többi gyorsasági szakasz tetszett, klasszikus Miskolc Rally volt, sok kihordással, néhol inkább murvás versenyre emlékeztetve, de emiatt nem volt gond, ez is a rally rés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- Az autó hibátlanul működött hála Tominak a szokásos felkészítésért. Az új gátlók is jónak bizonyultak, és minimális finomhangolást kell csak végezni rajtu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 xml:space="preserve">- Az igazi problémánkat az jelentette, ami sajnos egyben a verseny végét is, hogy a sátai gyorsasági szakasz elején egy gumilassítóból kifelé jövet olyan szerencsétlenül kapott arra rá a kerék, hogy elhajlott a futómű. Lassan ugyan le tudtunk jönni a szakaszról, azonban annyi időt vesztettünk, hogy nem láttam értelmét tovább menni. Nem értem, hogy miért kell ezeket a traktor – teherautó gumikat használni, komoly balesetveszély forrá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- A következő futamunkról egyelőre nem tudok biztosat mondani, így, hogy nem szereztünk pontot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 xml:space="preserve"> elgondolkodtató, hogy rávigyük-e az autót a murvá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Köszönjük Támogatóinknak!: GARMIN, Récsei Busz Kft.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palinkabc.h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, IBG, HUHGAROMARKET, LUBETECH, Print.Shop, Gul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548.95pt;height:647.95pt;mso-wrap-distance-left:9.05pt;mso-wrap-distance-right:9.05pt;mso-wrap-distance-top:0pt;mso-wrap-distance-bottom:0pt;margin-top:63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</w:rPr>
                        <w:t>Értékes pontok a lassítóba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24"/>
                          <w:szCs w:val="24"/>
                        </w:rPr>
                        <w:t>A múlt hétvégén megrendezett 20. Vredestein Miskolc Rally-n nem sok babér termett a Garmin Racing Team versenyző párosának. Az alkalmi navigátorral felálló Gyarmati Ariel jól kezdte az amúgy murvàs versenyre hasonlító küzdelmet, àm egy lassító gyorsan véget vetett a menetelésn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4"/>
                          <w:szCs w:val="24"/>
                        </w:rPr>
                        <w:t>Gyarmati Ariel</w:t>
                      </w: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: - Nehézkesen kezdődött ez a futam számunkra és sajnos a vége sem sikerült sokkal jobban. Mindemellett ameddig mentünk jól éreztük magunkat, és Szabó István alkalmi navigátorommal is hamar összeszoktunk</w:t>
                      </w:r>
                      <w:r>
                        <w:rPr>
                          <w:rFonts w:cs="Arial" w:ascii="Georgia" w:hAnsi="Georgia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- A pályák tekintetében a kánói gyorsaságitól picit tartottunk a minősége miatt, de a versenyautó gond nélkül átlépte a kátyúkat. A többi gyorsasági szakasz tetszett, klasszikus Miskolc Rally volt, sok kihordással, néhol inkább murvás versenyre emlékeztetve, de emiatt nem volt gond, ez is a rally rés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- Az autó hibátlanul működött hála Tominak a szokásos felkészítésért. Az új gátlók is jónak bizonyultak, és minimális finomhangolást kell csak végezni rajtu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 xml:space="preserve">- Az igazi problémánkat az jelentette, ami sajnos egyben a verseny végét is, hogy a sátai gyorsasági szakasz elején egy gumilassítóból kifelé jövet olyan szerencsétlenül kapott arra rá a kerék, hogy elhajlott a futómű. Lassan ugyan le tudtunk jönni a szakaszról, azonban annyi időt vesztettünk, hogy nem láttam értelmét tovább menni. Nem értem, hogy miért kell ezeket a traktor – teherautó gumikat használni, komoly balesetveszély forrá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- A következő futamunkról egyelőre nem tudok biztosat mondani, így, hogy nem szereztünk pontot</w:t>
                      </w:r>
                      <w:bookmarkStart w:id="1" w:name="_GoBack"/>
                      <w:bookmarkEnd w:id="1"/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 xml:space="preserve"> elgondolkodtató, hogy rávigyük-e az autót a murvára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Köszönjük Támogatóinknak!: GARMIN, Récsei Busz Kft.,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ww.palinkabc.h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, IBG, HUHGAROMARKET, LUBETECH, Print.Shop, Gul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ull">
    <w:name w:val="nul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nkabc.hu/" TargetMode="External"/><Relationship Id="rId4" Type="http://schemas.openxmlformats.org/officeDocument/2006/relationships/hyperlink" Target="http://www.palinkabc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05:00Z</dcterms:created>
  <dc:creator>TL</dc:creator>
  <dc:description/>
  <cp:keywords/>
  <dc:language>en-US</dc:language>
  <cp:lastModifiedBy>TL</cp:lastModifiedBy>
  <dcterms:modified xsi:type="dcterms:W3CDTF">2014-04-02T20:55:00Z</dcterms:modified>
  <cp:revision>9</cp:revision>
  <dc:subject/>
  <dc:title> </dc:title>
</cp:coreProperties>
</file>