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ntasztikus eredménnyel nyitottunk</w:t>
      </w:r>
    </w:p>
    <w:p>
      <w:pPr>
        <w:pStyle w:val="Normal"/>
        <w:rPr>
          <w:b/>
          <w:b/>
        </w:rPr>
      </w:pPr>
      <w:r>
        <w:rPr>
          <w:b/>
        </w:rPr>
      </w:r>
    </w:p>
    <w:p>
      <w:pPr>
        <w:pStyle w:val="Normal"/>
        <w:rPr>
          <w:i/>
          <w:i/>
        </w:rPr>
      </w:pPr>
      <w:r>
        <w:rPr>
          <w:i/>
        </w:rPr>
        <w:t>A Pro Race színeiben versenyző Spitzmüller Csaba az abszolút 2. hely megszerzésével felülmúlta várakozásainkat. Nagy Mátyást sajnos technikai gondok hátráltatták, a 24. helyezése nem tükrözi valós teljesítményét. A részidők is azt mutatják, hogy sokkal előkelőbb helyre hivatott. A team hétvégi munkáját összegezve elmondhatjuk, hogy nagyszerűen versenyeztek a fiúk, jól vizsgázott a csapat, értékes pontokkal gazdagodtunk, és biztató év elé nézünk.</w:t>
      </w:r>
    </w:p>
    <w:p>
      <w:pPr>
        <w:pStyle w:val="Normal"/>
        <w:rPr>
          <w:i/>
          <w:i/>
        </w:rPr>
      </w:pPr>
      <w:r>
        <w:rPr>
          <w:i/>
        </w:rPr>
      </w:r>
    </w:p>
    <w:p>
      <w:pPr>
        <w:pStyle w:val="Normal"/>
        <w:rPr/>
      </w:pPr>
      <w:r>
        <w:rPr>
          <w:b/>
        </w:rPr>
        <w:t>Spitzmüller Csaba:</w:t>
      </w:r>
      <w:r>
        <w:rPr/>
        <w:t xml:space="preserve"> - Fantasztikus hétvége van mögöttünk, a csapat a maximális teljesítményt nyújtott. A vártnál jobb eredményt értünk el annak ellenére, hogy a nagy esélyeseknek lényegesen jobb technikájuk van. Mivel mi tavaly nem értünk el kimagasló eredményeket, ezért a 18-as rajtszámmal vágtunk neki a futamnak, így az elején túlságosan messze voltunk az éllovasoktól, akikkel nekünk csatázni kellett volna. Ez a hátrány leginkább abban mutatkozott meg, hogy általában sokkal rosszabb a pályák minősége minél magasabb rajtszámunk van. Azonos körülmények kellenek az élbollyal ahhoz, hogy azonos feltételekkel tudjunk autózni. </w:t>
      </w:r>
    </w:p>
    <w:p>
      <w:pPr>
        <w:pStyle w:val="Normal"/>
        <w:rPr/>
      </w:pPr>
      <w:r>
        <w:rPr/>
      </w:r>
    </w:p>
    <w:p>
      <w:pPr>
        <w:pStyle w:val="Normal"/>
        <w:rPr/>
      </w:pPr>
      <w:r>
        <w:rPr/>
        <w:t xml:space="preserve">- Ennek ellenére tényleg nagyon bekezdtünk. Az volt a taktikánk, hogy az első nap minél közelebb férkőzhessünk a mezőny elejéhez, hogy másnap ezek a különbségek ne legyenek, és ugyanolyan körülmények között tudjunk megküzdeni egymással. </w:t>
      </w:r>
    </w:p>
    <w:p>
      <w:pPr>
        <w:pStyle w:val="Normal"/>
        <w:rPr/>
      </w:pPr>
      <w:r>
        <w:rPr/>
      </w:r>
    </w:p>
    <w:p>
      <w:pPr>
        <w:pStyle w:val="Normal"/>
        <w:rPr/>
      </w:pPr>
      <w:r>
        <w:rPr/>
        <w:t>- A jó szereplésünk ellenére is volt sok üröm az örömben, ugyanis az első napi hosszú gyorsaságikon, ahol lényeges különbségeket lehetett volna kialakítani ott sajnos az előttünk rajtoló párost utolértük, akiknek sokat autóztunk a porában. Ez sötétben úgy néz ki, mintha ködben menne az ember. Emiatt jelentős időveszteséget szenvedtünk el. Az első napi utolsó gyorsasági rajtjában volt egy húsz perces várakozási idő, amikor Matics Misi szólt, hogy a bal első felninkről a gumi le van pattanva, ami gyakorlatilag egy fél defektnek számít. Szerencsére nem engedett, de bármilyen terhelést kapott volna abban a pillanatban le is pattan, és egy defekttel kellett volna abszolválnunk a pályát, úgyhogy sajnos nem tudtunk száz százalékosan végigmenni rajta. Próbáltunk minél kevesebb időveszteséget begyűjteni. Az első nap után így a harmadik pozícióból vártuk a folytatást.</w:t>
      </w:r>
    </w:p>
    <w:p>
      <w:pPr>
        <w:pStyle w:val="Normal"/>
        <w:rPr/>
      </w:pPr>
      <w:r>
        <w:rPr/>
      </w:r>
    </w:p>
    <w:p>
      <w:pPr>
        <w:pStyle w:val="Normal"/>
        <w:rPr/>
      </w:pPr>
      <w:r>
        <w:rPr/>
        <w:t>- Másnap nagyon közel voltunk egymáshoz az ellenfelekkel. Előttünk sem vezettek túl sokkal és mögöttünk sem voltak nagyon leszakadva az üldözők. Maximális erőbedobással kellett versenyezni mindenkinek. Volt egy rész, ami nem tetszett az autónknak, viszont az ellenfeleknek nagyon kedvező volt, így ott egy kis hátrányt gyűjtöttünk, de a következő gyorsasági szakaszokon ezt ledolgoztuk. A második kör végére a második helyen álltunk és három másodpercre volt az első tőlünk, ami elérhetőnek bizonyult, különösen az első körben futott időnk tükrében. Sajnos az utolsó előtti gyorsaságin mintegy négy kilométerrel a vége előtt jobb hátsó defektet szereztünk és felnin kellett abszolválnunk a pálya hátralevő részét, ennek ellenére majdnem azonos időt futottunk az első helyezettel. Nagyon sajnáltuk, mert itt volt sanszunk, hogy átvegyük a vezetést. Az utolsó pályára maradt a döntés, amikor még mindig lő távon belül voltunk és úgy éreztük, hogy még elérhető a győzelem. Nagyon sokat vállaltunk, de a gyorsasági fele környékén egy nagyon tempós dobbantó utáni bal kanyarban éreztem, hogy instabillá válik az autó. Először azt hittük, hogy defektünk van, ezért onnantól visszavettünk a tempóból és kigurultunk a gyorsaságiról, de a célban kiderült, hogy ennél sokkal nagyobb a baj, ugyanis leszakadt a komplett hátsó futóművünk, így az is kérdésessé vált, hogy egyáltalán célba tudunk-e vele érni. Szerencsére sikerült bevánszorognunk és ennek függvényében most nagyon boldogok vagyunk, hogy a második helyet legalább meg tudtuk szerezni. Az is örömmel tölt el, hogy kiderült abszolút versenyképesek vagyunk a mezőnyben.</w:t>
      </w:r>
    </w:p>
    <w:p>
      <w:pPr>
        <w:pStyle w:val="Normal"/>
        <w:rPr/>
      </w:pPr>
      <w:r>
        <w:rPr/>
        <w:t xml:space="preserve"> </w:t>
      </w:r>
      <w:r>
        <w:rPr/>
        <w:t>- Jól működött minden, az autó tökéletes volt, köszönet ezért Bosch Péternek és a szervizcsapatnak. A navigátorommal fantasztikus volt az összhang, tehát biztatóak a jelek az idei évre nézve.</w:t>
      </w:r>
    </w:p>
    <w:p>
      <w:pPr>
        <w:pStyle w:val="Normal"/>
        <w:rPr/>
      </w:pPr>
      <w:r>
        <w:rPr/>
      </w:r>
    </w:p>
    <w:p>
      <w:pPr>
        <w:pStyle w:val="Normal"/>
        <w:rPr/>
      </w:pPr>
      <w:r>
        <w:rPr/>
        <w:t>- Nagyon várjuk a következő futamot. Pillanatnyilag a Székesfehérvári ORB verseny, amin biztos, hogy ott leszünk, de előfordulhat, hogy teszt jelleggel elindulunk még előtte valahol.</w:t>
      </w:r>
    </w:p>
    <w:p>
      <w:pPr>
        <w:pStyle w:val="Normal"/>
        <w:rPr/>
      </w:pPr>
      <w:r>
        <w:rPr/>
      </w:r>
    </w:p>
    <w:p>
      <w:pPr>
        <w:pStyle w:val="Normal"/>
        <w:rPr/>
      </w:pPr>
      <w:r>
        <w:rPr/>
      </w:r>
    </w:p>
    <w:p>
      <w:pPr>
        <w:pStyle w:val="Normal"/>
        <w:rPr/>
      </w:pPr>
      <w:r>
        <w:rPr>
          <w:b/>
        </w:rPr>
        <w:t>Nagy Mátyás:</w:t>
      </w:r>
      <w:r>
        <w:rPr/>
        <w:t xml:space="preserve"> - Elégedettek vagyunk a hétvégén elért eredményünkkel. Jó pár évi munkánk gyümölcseként végre az ORB futamain állhatunk rajthoz. A miskolci verseny egy jó kezdet volt számunkra. Kiváló szakemberek segítették a dolgunkat, akik profi módon végezték a munkájukat, hozzásegítve minket, hogy minden a terveink szerint alakulhasson.</w:t>
      </w:r>
    </w:p>
    <w:p>
      <w:pPr>
        <w:pStyle w:val="Normal"/>
        <w:rPr/>
      </w:pPr>
      <w:r>
        <w:rPr/>
      </w:r>
    </w:p>
    <w:p>
      <w:pPr>
        <w:pStyle w:val="Normal"/>
        <w:rPr/>
      </w:pPr>
      <w:r>
        <w:rPr/>
        <w:t>- Az autó fantasztikus, a szervizcsapatunknak köszönhetően, akik nagyon jól teljesítettek a megépítésekor. A tavalyi technikához képest ég és föld. Egy igazi R4-es a maga biztosságával, erejével, futóművével. Igazán élvezetes volt vele a versenyzés. Sajnálatos módon mégis begyűjtöttünk egy kis technikai problémát. Második nap az első gyorsasági szakaszon rögtön egy kis vizsgadrukk kíséretében a váltókulisszát sikerült elgörbítenem a rajtban egy rossz váltás miatt, így kénytelenek voltunk három gyorsasági szakaszon keresztül harmadik sebességi fokozatban menni. A szervizben aztán megoldódott ez a problémánk, de jelentősen visszaestünk az eredmény tekintetében, pedig addig autóztunk abszolút 6-7. időket.</w:t>
      </w:r>
    </w:p>
    <w:p>
      <w:pPr>
        <w:pStyle w:val="Normal"/>
        <w:rPr/>
      </w:pPr>
      <w:r>
        <w:rPr/>
      </w:r>
    </w:p>
    <w:p>
      <w:pPr>
        <w:pStyle w:val="Normal"/>
        <w:rPr/>
      </w:pPr>
      <w:r>
        <w:rPr/>
        <w:t>-  A pályák elnyerték tetszésünket, bár mind két nap volt egy-egy rossz minőségű gyorsasági szakasz, amire nem is számítottunk, mindezek mellett a nyomvonala egyiknek sem volt rossz. Így megpróbáltunk egy kicsit jobban vigyázni az autóra és szerencsére nem kaptunk defektet sem. Ezeken kívül a többi fantasztikus volt, gyors, technikás részekkel, amelyeket nagyon élveztünk. A sötétben versenyzéssel is meg kellett barátkoznunk. Ilyen hosszú szakaszokon és ilyen körülmények között nem mondhattuk magunkat rutinosnak, ugyanis nem próbáltuk ez idáig.</w:t>
      </w:r>
    </w:p>
    <w:p>
      <w:pPr>
        <w:pStyle w:val="Normal"/>
        <w:rPr/>
      </w:pPr>
      <w:r>
        <w:rPr/>
      </w:r>
    </w:p>
    <w:p>
      <w:pPr>
        <w:pStyle w:val="Normal"/>
        <w:rPr/>
      </w:pPr>
      <w:r>
        <w:rPr/>
        <w:t>- Az abszolút értékelésben a 24. pozíciót sikerült elérnünk, ami a jelenlegi állás szerint megfelelő, de azt valójában nem gondoltuk, hogy az élmezőnytől ennyi idő fog minket elválasztani.</w:t>
      </w:r>
    </w:p>
    <w:p>
      <w:pPr>
        <w:pStyle w:val="Normal"/>
        <w:rPr/>
      </w:pPr>
      <w:r>
        <w:rPr/>
      </w:r>
    </w:p>
    <w:p>
      <w:pPr>
        <w:pStyle w:val="Normal"/>
        <w:rPr/>
      </w:pPr>
      <w:r>
        <w:rPr/>
        <w:t>- A következő futamra egy kicsit jobban össze kell szedni magunkat. A tizedik hely környékére mindenképpen számítanánk. Lehet, hogy addig gyakorlás gyanánt elindulunk kisebb futamokon is. Ami azonban biztos, hogy az összes ORB futamon rajthoz állunk az idei évben. Sokat kell még tanulnunk, fejlődnünk, de bízunk benne, hogy jó irányba tartunk.</w:t>
      </w:r>
    </w:p>
    <w:p>
      <w:pPr>
        <w:pStyle w:val="Normal"/>
        <w:rPr/>
      </w:pPr>
      <w:r>
        <w:rPr/>
      </w:r>
    </w:p>
    <w:p>
      <w:pPr>
        <w:pStyle w:val="Normal"/>
        <w:rPr/>
      </w:pPr>
      <w:r>
        <w:rPr/>
      </w:r>
    </w:p>
    <w:p>
      <w:pPr>
        <w:pStyle w:val="Normal"/>
        <w:autoSpaceDE w:val="false"/>
        <w:spacing w:lineRule="auto" w:line="276" w:before="0" w:after="200"/>
        <w:rPr/>
      </w:pPr>
      <w:r>
        <w:rPr>
          <w:b/>
          <w:sz w:val="28"/>
          <w:szCs w:val="28"/>
        </w:rPr>
        <w:t xml:space="preserve">Köszönjük Partnereinknek!: </w:t>
      </w:r>
      <w:r>
        <w:rPr/>
        <w:t>Global Partner Management, Ippon Energy, Nagy  Travel Kft., Fruxi, KompakTrans, Flamand Pékség, BGM5, Jánosik és Társai Kft., Heibl Isolertechnik Kft., Pap-Agro, Jávor-Com Kft., Logépker Kft., Kovács Gépszer Kft., Erdős Busz, CIT, Complete-IT, Roosevelt, Fullgas, Kristály Kft., Spad, Pentaszer 2000 Kft., Wilk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14:00Z</dcterms:created>
  <dc:creator>Dr. Halász József</dc:creator>
  <dc:description/>
  <cp:keywords/>
  <dc:language>en-US</dc:language>
  <cp:lastModifiedBy>TL</cp:lastModifiedBy>
  <dcterms:modified xsi:type="dcterms:W3CDTF">2014-04-02T20:49:00Z</dcterms:modified>
  <cp:revision>30</cp:revision>
  <dc:subject/>
  <dc:title>Spitzmüller Csaba: - Az idei évre nézve egy új csapattal a Pro Race-el vágunk neki a bajnokságnak</dc:title>
</cp:coreProperties>
</file>