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jtóanya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rmédia Motorsport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ai Tamás – Zsiros Gáb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rt-Autó Eger Rali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március 2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ő közös bevet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Intermédia Motorsport újonnan összeült párosa, Tagai Tamás és Zsiros Gábor a hétvégi Eger Ralin fognak először együtt autózni, így természetesen a jelenlegi legfontosabb feladatuk az összeszokás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A teszten sikerült először közösen mennünk Gabival, sajnos nem túlzottan sokat, mert én folyamatosan állítgattam a kocsit, Ő pedig a meghívott vendégek kényelmével is kellett foglalkozzon, de azért egy pár kört vele is megtettem. A Skoda a teszten kiválóan működött, nem volt semmi problémánk vele, és azt gondolom sikerült egészen jól beállítanunk. A tréning volt az első alkalom, hogy Gabival hosszabb időt autóztunk együtt, és úgy érzem, teljesen jól működtünk együtt, persze lesz még finomítani való, de alapvetően jó irányba haladunk. A reptéren kívül minden pályát láttunk és fel is dolgoztunk, arra viszont nem vagyok kíváncsi mert láttam a nyomvonalát térképen és nevetséges. Az Egerszalók - Tarnaszentmária közötti szakasz minősége nagyon leromlott, ott defektet is kaptunk már a tréningen, így az nem tetszik, a többi gyorsaságival viszont nincsenek gondjaim. Nem szeretnék jóslatokba bocsátkozni, ezért nem is mondanék semmit az eredményről, majd talán Eger után meglátjuk, mire vagyunk jók ezzel az új felállással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TRT Hungary Kft., Pirelli Hungária, AMS, Quick and Correct, Szerviz Trade Kft., FOX,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rPr/>
    </w:pP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14744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03910" cy="572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38555" cy="9969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13:00Z</dcterms:created>
  <dc:creator>Tagai Róberti</dc:creator>
  <dc:description/>
  <dc:language>en-US</dc:language>
  <cp:lastModifiedBy>teszt2</cp:lastModifiedBy>
  <dcterms:modified xsi:type="dcterms:W3CDTF">2006-03-26T15:16:00Z</dcterms:modified>
  <cp:revision>3</cp:revision>
  <dc:subject/>
  <dc:title>Sajtóanyag</dc:title>
</cp:coreProperties>
</file>