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hu-HU"/>
        </w:rPr>
        <w:t>Turán Frigyes rajtol a hétvégi Nagy futamon!</w:t>
      </w:r>
    </w:p>
    <w:p>
      <w:pPr>
        <w:pStyle w:val="Normal"/>
        <w:spacing w:before="280" w:after="240"/>
        <w:jc w:val="both"/>
        <w:rPr>
          <w:lang w:val="hu-HU"/>
        </w:rPr>
      </w:pPr>
      <w:r>
        <w:rPr>
          <w:lang w:val="hu-HU"/>
        </w:rPr>
        <w:t>Turán Frigyes és Zsiros Gábor is „rajthoz áll” a Nagy futamon május 1-jén, amelyen két régi „ismerőssel”, a kilencszeres rali-világbajnok Sébastien Loebbel és a korábbi kiváló Formula–1-es kiválóság David Coultharddal is újra találkozhat a páros – lesz alkalmuk újra együtt autózni.</w:t>
      </w:r>
    </w:p>
    <w:p>
      <w:pPr>
        <w:pStyle w:val="Normal"/>
        <w:spacing w:before="280" w:after="240"/>
        <w:jc w:val="both"/>
        <w:rPr/>
      </w:pPr>
      <w:r>
        <w:rPr>
          <w:lang w:val="hu-HU"/>
        </w:rPr>
        <w:t>„</w:t>
      </w:r>
      <w:r>
        <w:rPr>
          <w:lang w:val="hu-HU"/>
        </w:rPr>
        <w:t>Mindig is mondtam, hogy van létjogosultsága a Budapest központú autósport-rendezvényeknek, szerintem ezt a mostani Nagy futam is bizonyítja majd – mosolygott Turán Frici, aki a Peugeot 207 S2000-essel autózik majd a Lánchíd és a Margit híd között, az pesti és a budai alsó rakparton. – A helyszín patinás, és maga a pálya is eléggé izgalmas, ezért köszönettel tartozunk, hogy itt lehetünk.”</w:t>
      </w:r>
    </w:p>
    <w:p>
      <w:pPr>
        <w:pStyle w:val="Normal"/>
        <w:spacing w:before="280" w:after="0"/>
        <w:jc w:val="both"/>
        <w:rPr>
          <w:lang w:val="hu-HU"/>
        </w:rPr>
      </w:pPr>
      <w:r>
        <w:rPr>
          <w:lang w:val="hu-HU"/>
        </w:rPr>
        <w:t xml:space="preserve">Fricinek nem ez lesz az első ilyen jellegű eseménye – 2009-ben ott volt a Budai Várban megtartott utcai parádén. Ott találkozott Coultharddal, aki megcsodálta a Peugeot 307 WRC-t. </w:t>
      </w:r>
    </w:p>
    <w:p>
      <w:pPr>
        <w:pStyle w:val="Normal"/>
        <w:spacing w:before="280" w:after="240"/>
        <w:jc w:val="both"/>
        <w:rPr/>
      </w:pPr>
      <w:r>
        <w:rPr>
          <w:lang w:val="hu-HU"/>
        </w:rPr>
        <w:t>„</w:t>
      </w:r>
      <w:r>
        <w:rPr>
          <w:lang w:val="hu-HU"/>
        </w:rPr>
        <w:t>Nagyon közvetlen volt, odajött, megnézte az autót, és elárulta, nagyon tetszik neki a rali, csak túlságosan is veszélyesnek tartja” – mondta Turán Frigyes.</w:t>
      </w:r>
    </w:p>
    <w:p>
      <w:pPr>
        <w:pStyle w:val="Normal"/>
        <w:spacing w:before="280" w:after="240"/>
        <w:jc w:val="both"/>
        <w:rPr>
          <w:lang w:val="hu-HU"/>
        </w:rPr>
      </w:pPr>
      <w:r>
        <w:rPr>
          <w:lang w:val="hu-HU"/>
        </w:rPr>
        <w:t>Érdekesség, hogy miközben Turán Frigyes a gyorsasági autósportból érkezett a raliba (hatszoros magyar bajnok a túraautós kategóriában), a kilencszeres rali-világbajnok Sébastien Loeb pont fordítva járja be ezt az utat. Miután a raliban már mindent elért, kipróbálja magát a túraautózásban – persze, rögtön a világbajnokságon. Most vele is újra találkozhatnak majd Friciék.</w:t>
      </w:r>
    </w:p>
    <w:p>
      <w:pPr>
        <w:pStyle w:val="Normal"/>
        <w:spacing w:before="280" w:after="240"/>
        <w:jc w:val="both"/>
        <w:rPr/>
      </w:pPr>
      <w:r>
        <w:rPr>
          <w:lang w:val="hu-HU"/>
        </w:rPr>
        <w:t>„</w:t>
      </w:r>
      <w:r>
        <w:rPr>
          <w:lang w:val="hu-HU"/>
        </w:rPr>
        <w:t>Amikor a rali-világbajnokságon versenyeztünk, többször találkoztunk Loebbel – mondta Turán Frici. – Ő nekünk versenyzőknek abszolút a megközelíthető sztárok közé tartozott. Nagyon kedves, ugyanakkor nagyon profi versenyzőről beszélünk, követkendő példa, amit elért. Nagy fába vágta a fejszéjét a túraautózással, de nem volt kérdés, hogy ebben a sorozatban is gyors lesz, hiszen a pályaversenyzésben is gyűjtött tapasztalatot jócskán. Biztos nagyon komoly csatát vív majd a világbajnoki címért, bár én Michelisz Norbinak jobban szurkolok, a realitás azt mutatja, nehéz lesz legyőzni a franciákat még hazai pályán is.”</w:t>
      </w:r>
    </w:p>
    <w:p>
      <w:pPr>
        <w:pStyle w:val="Normal"/>
        <w:spacing w:before="280" w:after="240"/>
        <w:jc w:val="both"/>
        <w:rPr>
          <w:lang w:val="hu-HU"/>
        </w:rPr>
      </w:pPr>
      <w:r>
        <w:rPr>
          <w:lang w:val="hu-HU"/>
        </w:rPr>
        <w:t>Turán Frici ott lesz a hétvégi túraautó-vb-futamon is – lévén a Hankook RCM kupában versenyző pilótákat ők látják el  abroncsokkal –, ahol a munka mellett biztosan belefér majd az is, hogy szurkoljon a magyar versenyzőknek – például Michelisz Norbertnek, vagy éppen az AutoGP-sorozatban száguldó Kiss Pál Tamásnak.</w:t>
      </w:r>
    </w:p>
    <w:p>
      <w:pPr>
        <w:pStyle w:val="Normal"/>
        <w:spacing w:before="280" w:after="0"/>
        <w:rPr/>
      </w:pPr>
      <w:hyperlink r:id="rId2">
        <w:r>
          <w:rPr>
            <w:rStyle w:val="InternetLink"/>
            <w:lang w:val="hu-HU"/>
          </w:rPr>
          <w:t>http://www.redbull.com/hu/hu/stories/1331646866092/több-ezer-lóerő-a-belvárosban</w:t>
        </w:r>
      </w:hyperlink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t>Köszönjük a Támogatóinknak!</w:t>
      </w:r>
    </w:p>
    <w:sectPr>
      <w:headerReference w:type="default" r:id="rId3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ull.com/hu/hu/stories/1331646866092/t&#246;bb-ezer-l&#243;er&#337;-a-belv&#225;rosb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9:00Z</dcterms:created>
  <dc:creator>Klein Péter - Just Creative</dc:creator>
  <dc:description/>
  <cp:keywords/>
  <dc:language>en-US</dc:language>
  <cp:lastModifiedBy>Klein Péter - Just Creative</cp:lastModifiedBy>
  <dcterms:modified xsi:type="dcterms:W3CDTF">2014-04-29T09:37:00Z</dcterms:modified>
  <cp:revision>5</cp:revision>
  <dc:subject/>
  <dc:title/>
</cp:coreProperties>
</file>