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Lucida Sans Unicode" w:cs="Times New Roman"/>
          <w:kern w:val="2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lang w:val="en-US" w:eastAsia="en-US"/>
        </w:rPr>
        <w:t>Nagy Futam II. Félidő - Örömautózás 300 ezer néző előt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Times New Roman"/>
          <w:kern w:val="2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kern w:val="2"/>
          <w:lang w:val="en-US" w:eastAsia="en-US"/>
        </w:rPr>
        <w:t>"Mentünk volna még jó néhány kört!" - hatalmasat autózott Turán Frigyes a május elseje alkalmából megrendezett Nagy futamon! Frigyes, jobbján Zsiros Gáborral annyira telerajzolta a 207 S2000 Peugeot-val a rakpart aszfaltját a Lánchíd és a Margit híd között, amennyire csak lehetséges volt. A Turán Motorsport pilótája és navigátora 2009-ben a Budai várban tehette tiszteletét hasonló eseményen és kápráztathatta el a nézőket az adrenalin termelő utcai parádén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kern w:val="2"/>
          <w:lang w:val="en-US" w:eastAsia="en-US"/>
        </w:rPr>
        <w:t>"Óriási élmény volt!” - kezdte a futam után éppen csak a volán mögül kiszállva Frici – “A becslések szerint legalább háromszázezer néző látogatott ki az eseményre. Talán nem kell ecsetelnem, micsoda fantasztikus érzés ekkora tömeg előtt menni!" - mesélte a pilóta, még mindig az élmény hatása alatt, sűrűn kapkodva a levegőt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Times New Roman"/>
          <w:kern w:val="2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lang w:val="en-US" w:eastAsia="en-US"/>
        </w:rPr>
        <w:t xml:space="preserve">Turán Frigyes olyan világsztárokkal együtt hasított a rakparton, mint David Coulthard, egykori Forma 1-es kiválóság vagy Sébastien Loeb, kilencszeres rali-világbajnok. A pilótákkal Frigyes öt évvel ezelőtt a Budai várban már egyszer "rajthoz állt"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kern w:val="2"/>
          <w:lang w:val="en-US" w:eastAsia="en-US"/>
        </w:rPr>
        <w:t>"Amit a futam előtt már mondtam, az most méginkább megerősítést nyert: az autósportnak igenis van létjogosultsága akár Magyarországot, akár Budapestet tekintve. Hatalmas volt a hangulat! Nem győzöm elégszer megköszönni a szervezőknek, hogy részesei lehettünk ennek a felemelő megmozdulásnak. Próbáltuk a tempó helyett a látványra helyezni a hangsúlyt: kihoztuk az autóból a lehető legtöbbet. Őszintén remélem, hogy sikerült maximálisan kiszolgálnunk a közönség igényeit" - fűzte hozzá a magyar ralibajnok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Times New Roman"/>
          <w:kern w:val="2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lang w:val="en-US" w:eastAsia="en-US"/>
        </w:rPr>
        <w:t>Turán Frigyes ezzel a hatalmas örömautózással búcsúztatta a 207 S2000-es Peugeot-t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Times New Roman"/>
          <w:kern w:val="2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lang w:val="en-US" w:eastAsia="en-US"/>
        </w:rPr>
        <w:t>"Remekül teljesített a kocsi, nagyon jól viselkedett, remekül futottunk, jó érzésekkel intünk búcsút egymásnak. Hasonló pozitív érzésekkel és jó nagy adag bizakodással várjuk az utódot, azaz a Peugeot 208 R5 érkezését. Összegezve a mai napot: még biztosan sokáig a futam hatása alatt leszünk, óriási élmény volt, őszintén sajnáltuk, amikor ki kellett szállni az autóból" - zárta az élménybeszámolót Turán Frigyes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Times New Roman"/>
          <w:kern w:val="2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Times New Roman"/>
          <w:kern w:val="2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lang w:val="en-US" w:eastAsia="en-US"/>
        </w:rPr>
        <w:t>Köszönjük a Támogatóinknak!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19:00Z</dcterms:created>
  <dc:creator>Klein Péter - Just Creative</dc:creator>
  <dc:description/>
  <cp:keywords/>
  <dc:language>en-US</dc:language>
  <cp:lastModifiedBy>Klein Péter - Just Creative</cp:lastModifiedBy>
  <dcterms:modified xsi:type="dcterms:W3CDTF">2014-05-01T17:36:00Z</dcterms:modified>
  <cp:revision>6</cp:revision>
  <dc:subject/>
  <dc:title/>
</cp:coreProperties>
</file>