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ugeot 206 W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06 WRC, csak a szám csökkent, a cél 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gy héttel a bajnoki szezon kezdete előtt sikerül Spitzmüller Csabának és Kazár Miklósnak újra autót találnia, és egy 2002-es specifikációjú Peugeot 206 WRC-vel állnak rajthoz Egerben. Korábban a Grifone-csapattal kötöttek szerződést egy Peugeot 307 WRC-re, de az olasz műhely nem tudta vállalni a szerződésben foglaltakat, ami miatt három héttel a szezonnyitó futam előtt autó nélkül maradt a Pacotti Motorsport pár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: – Nem voltunk könnyű helyzetben, hiszen két és fél hetünk volt, hogy autót találjunk. A legtöbb csapatnál már le voltak kötve a jó autók. Az sem segített, hogy az Eger Rali előtti héten volt a Catalunya Rali, az utána következő héten pedig a Korzika Rali lesz. Amelyik autót ezekre a versenyekre kibéreltek, azt nem tudtuk elhozni Egerbe. Sok ajánlatunk volt, de vagy a szolgáltatás minőségével nem voltunk elégedettek, vagy irreális árat adtak. Kaptunk például ajánlatot egy Skodára, Xsara WRC áron. Végül egy olasz csapat mellett döntöttünk, akik egy 2002-es specifikációjú Peugeot 206 WRC-t hoznak Egerbe. Amennyiben kölcsönösen elégedettek vagyunk, egész évben ettől a csapattól béreljük majd az autó. Ültem a Peugeot-ba, de menni nem tudtam vele, mert éppen bakon állt. Szerdán szeretnénk tesztelni vele, utána megmondom, hogy mil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ár Miklós: – Háromhete Olaszországból indultunk el, és oda is jutottunk vissza. Az összes lehetőséget megvizsgáltuk, így jutottunk el ehhez a csapathoz. Egyelőre úgy tűnik, hogy jó döntés volt, egy kiforrott, megbízható technikával versenyezhetünk az idén. Szimpatikus az új csapat, de hogy mire leszünk képesek, azt majd a jövő héten megmondom. Spitzi döntését egyébként nagyban befolyásolta, hogy ez az autó piros, ezért nem kell átfényezni. A céljaink nem változtak, továbbra is a bajnoki címért szeretnénk versenybe szál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ormáció: Mihályi Csaba sajtófőnök: 30-560-9082, </w:t>
      </w:r>
      <w:hyperlink r:id="rId2">
        <w:r>
          <w:rPr>
            <w:rStyle w:val="InternetLink"/>
            <w:rFonts w:cs="Arial" w:ascii="Arial" w:hAnsi="Arial"/>
          </w:rPr>
          <w:t>media@pacotti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pacot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9:00Z</dcterms:created>
  <dc:creator/>
  <dc:description/>
  <cp:keywords/>
  <dc:language>en-US</dc:language>
  <cp:lastModifiedBy>hallgato</cp:lastModifiedBy>
  <dcterms:modified xsi:type="dcterms:W3CDTF">2006-03-27T12:10:00Z</dcterms:modified>
  <cp:revision>8</cp:revision>
  <dc:subject/>
  <dc:title>Spitzmüller Csaba–Kazár Miklós</dc:title>
</cp:coreProperties>
</file>