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iCs/>
          <w:sz w:val="24"/>
          <w:lang w:val="hu-HU"/>
        </w:rPr>
      </w:pPr>
      <w:r>
        <w:rPr>
          <w:iCs/>
          <w:sz w:val="24"/>
          <w:lang w:val="hu-HU"/>
        </w:rPr>
      </w:r>
    </w:p>
    <w:p>
      <w:pPr>
        <w:pStyle w:val="Normal"/>
        <w:ind w:left="4320" w:hanging="0"/>
        <w:rPr>
          <w:iCs/>
          <w:sz w:val="24"/>
          <w:lang w:val="hu-HU"/>
        </w:rPr>
      </w:pPr>
      <w:r>
        <w:rPr>
          <w:iCs/>
          <w:sz w:val="24"/>
          <w:lang w:val="hu-HU"/>
        </w:rPr>
        <w:t>Rali Világbajnokság, Argentin Rali beharangozó</w:t>
      </w:r>
    </w:p>
    <w:p>
      <w:pPr>
        <w:pStyle w:val="Normal"/>
        <w:jc w:val="right"/>
        <w:rPr>
          <w:iCs/>
          <w:sz w:val="24"/>
          <w:lang w:val="hu-HU"/>
        </w:rPr>
      </w:pPr>
      <w:r>
        <w:rPr>
          <w:iCs/>
          <w:sz w:val="24"/>
          <w:lang w:val="hu-HU"/>
        </w:rPr>
        <w:t>2014. május 8-11.</w:t>
      </w:r>
    </w:p>
    <w:p>
      <w:pPr>
        <w:pStyle w:val="Normal"/>
        <w:jc w:val="both"/>
        <w:rPr>
          <w:iCs/>
          <w:sz w:val="24"/>
          <w:lang w:val="hu-HU"/>
        </w:rPr>
      </w:pPr>
      <w:r>
        <w:rPr>
          <w:iCs/>
          <w:sz w:val="24"/>
          <w:lang w:val="hu-HU"/>
        </w:rPr>
      </w:r>
    </w:p>
    <w:p>
      <w:pPr>
        <w:pStyle w:val="Heading1"/>
        <w:rPr>
          <w:i/>
          <w:i/>
          <w:iCs/>
          <w:sz w:val="36"/>
        </w:rPr>
      </w:pPr>
      <w:r>
        <w:rPr>
          <w:i/>
          <w:iCs/>
          <w:sz w:val="36"/>
        </w:rPr>
        <w:t>Dél-Amerikában folytatódik a Rali vb</w:t>
      </w:r>
    </w:p>
    <w:p>
      <w:pPr>
        <w:pStyle w:val="Normal"/>
        <w:jc w:val="both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árciusban már járt a ralis mezőny az amerikai kontinensen, Mexikóban, s most, két hónappal később visszatérnek a csapatok, ezúttal az argentin pampákra. Ez egy nagyon kedvelt helyszíne a világbajnokságnak, ahol rengeteg latin amerikai néző érkezik a helyszínre, s a hangulat fesztiváli. Kempingeznek, esznek-isznak, mulatnak a rajongók az arra haladó versenyautók árnyékában. Idén várhatóan esős időjárási körülmények várják a ralisokat az argentin őszben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Tavaly Sebastien Ogier beválasztotta ezt a ralit is azon kevesek közé, ahol rajthoz állt. Idén viszont már a Túraautó-világbajnokságban méreti meg magát a citroenes tehetség. Így a 2013-ban második helyezett Sebastien Ogier előtt nyitva áll az út a csúcsig. Mexikó és Portugália után triplázhat a Volkswagen franciája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 xml:space="preserve">Ogier egyik kihívója lehet az a Mads Östberg, aki két dobogós helyezést is begyűjtött már az idei évben a Citroennel. A norvég pilóta elmondása szerint azon lesz, hogy idei első győzelmét megszerezze a hétvégén. </w:t>
      </w:r>
      <w:r>
        <w:rPr>
          <w:i/>
          <w:sz w:val="24"/>
          <w:szCs w:val="24"/>
          <w:lang w:val="hu-HU"/>
        </w:rPr>
        <w:t>„A felkészülésünk tökéletes volt. A Mexikó Rali utolsó napja óta a fejlesztéseink jó irányba haladnak….Dolgozok a vezetési stílusomon is annak érdekében, hogy még versenyképesebb legyek a Citroen DS3 WRC-vel.”</w:t>
      </w:r>
      <w:r>
        <w:rPr>
          <w:sz w:val="24"/>
          <w:szCs w:val="24"/>
          <w:lang w:val="hu-HU"/>
        </w:rPr>
        <w:t xml:space="preserve"> – szögezte le a tehetséges pilóta, aki megpróbálja lemásolni azt, ahogyan a kilencszeres világbajnok Sebastien Loeb vezette a Citroent. A versenyautót ugyanis Loeb útmutatásai szerint tervezték meg, így az ő vezetési stílusának fekszik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>Nem szabad elfeledkezni Mikko Hirvonenről sem a verseny esélyeseinek latolgatásakor. A finn lendületet kaphatott a Portugáliában megszerzett második helytől, bár Argentína nagy kihívást jelent majd mindenkinek. Az év leghosszabb gyorsasági szakaszaival, a legnehezebb és legkülönbözőbb terepeivel az Argentin Rali kiemelkedik a szezon többi ralija közül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>„</w:t>
      </w:r>
      <w:r>
        <w:rPr>
          <w:i/>
          <w:sz w:val="24"/>
          <w:szCs w:val="24"/>
          <w:lang w:val="hu-HU"/>
        </w:rPr>
        <w:t>Nagyon örültünk a portugáliai eredménynek, és egy kicsit többet remélünk Argentínában. Mikor minden jól megy, tudjuk, hogy olyan autónk és olyan tempónk van, amivel már a csúcsot döngethetjük, s ez az, ami a célunk.”</w:t>
      </w:r>
      <w:r>
        <w:rPr>
          <w:sz w:val="24"/>
          <w:szCs w:val="24"/>
          <w:lang w:val="hu-HU"/>
        </w:rPr>
        <w:t xml:space="preserve"> – nyilatkozta Hirvonen. „</w:t>
      </w:r>
      <w:r>
        <w:rPr>
          <w:i/>
          <w:sz w:val="24"/>
          <w:szCs w:val="24"/>
          <w:lang w:val="hu-HU"/>
        </w:rPr>
        <w:t>Ez egy nehéz verseny – a dobogós helyekért harcolók közé is nehéz lesz bejutni – de mindent megteszünk ennek érdekében. Dobogós helyekért küzdünk. Ennél kevesebbel nem érjük be, még ha tudjuk is, hogy milyen nehéz lesz ezt elérni.”</w:t>
      </w:r>
      <w:r>
        <w:rPr>
          <w:sz w:val="24"/>
          <w:szCs w:val="24"/>
          <w:lang w:val="hu-HU"/>
        </w:rPr>
        <w:t xml:space="preserve"> – tette hozzá az M-Sport pilótája. A verseny érdekessége, hogy a mezőny 48%-át az M-Sport autói teszik ki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 xml:space="preserve">A Portugál Rali után elhagyták a csapatok Európát, hogy egy verseny erejéig még egyszer a dél-amerikai kontinensre utazzanak. Az Argentin Rali után azonban a versengés Európában folytatódik egészen a szeptemberi Ausztrál Raliig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hu-HU"/>
        </w:rPr>
      </w:pPr>
      <w:r>
        <w:rPr>
          <w:b/>
          <w:i/>
          <w:sz w:val="24"/>
          <w:szCs w:val="24"/>
          <w:lang w:val="hu-HU"/>
        </w:rPr>
        <w:t>A rali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hu-HU"/>
        </w:rPr>
      </w:pPr>
      <w:r>
        <w:rPr>
          <w:b/>
          <w:i/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2014-es Argentin rali csütörtöktől vasárnapig tart, s a 14 gyorsasági szakasz összesen 405,10 km hosszú lesz. A rali főhadiszállását ezúttal is a Cordobához közeli Villa Carlos Pazban rendezik be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z argentin gyorsasági szakaszok lassabbak, de technikásabbak az átlagosnál. Az útfelszín is elég homokos, ami növeli a defektek kockázatát, hiszen több követ felhordhatnak az útra az egymás után elmenő autók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>Hosszú gyorsasági szakaszok jellemzőek, amelyek között vannak majd 40 km hosszúak, nem is beszélve az 51,88 km hosszú Ascochingáról a hegyek között, amelyen kétszer is végighajt a mezőny pénteken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hu-HU"/>
        </w:rPr>
      </w:pPr>
      <w:r>
        <w:rPr>
          <w:b/>
          <w:i/>
          <w:sz w:val="24"/>
          <w:szCs w:val="24"/>
          <w:lang w:val="hu-HU"/>
        </w:rPr>
        <w:t>Az elmúlt évek Argentin Rali győztesei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hu-HU"/>
        </w:rPr>
      </w:pPr>
      <w:r>
        <w:rPr>
          <w:b/>
          <w:i/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013</w:t>
        <w:tab/>
        <w:tab/>
        <w:t>S Loeb (</w:t>
      </w:r>
      <w:r>
        <w:rPr>
          <w:bCs/>
          <w:sz w:val="24"/>
          <w:szCs w:val="24"/>
          <w:lang w:val="hu-HU"/>
        </w:rPr>
        <w:t>Citroën)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012</w:t>
        <w:tab/>
        <w:tab/>
        <w:t>S Loeb (</w:t>
      </w:r>
      <w:r>
        <w:rPr>
          <w:bCs/>
          <w:sz w:val="24"/>
          <w:szCs w:val="24"/>
          <w:lang w:val="hu-HU"/>
        </w:rPr>
        <w:t>Citroën)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011</w:t>
        <w:tab/>
        <w:tab/>
        <w:t>S Loeb (</w:t>
      </w:r>
      <w:r>
        <w:rPr>
          <w:bCs/>
          <w:sz w:val="24"/>
          <w:szCs w:val="24"/>
          <w:lang w:val="hu-HU"/>
        </w:rPr>
        <w:t>Citroën)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009</w:t>
        <w:tab/>
        <w:tab/>
        <w:t>S Loeb (</w:t>
      </w:r>
      <w:r>
        <w:rPr>
          <w:bCs/>
          <w:sz w:val="24"/>
          <w:szCs w:val="24"/>
          <w:lang w:val="hu-HU"/>
        </w:rPr>
        <w:t>Citroën)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008</w:t>
        <w:tab/>
        <w:tab/>
        <w:t>S Loeb (</w:t>
      </w:r>
      <w:r>
        <w:rPr>
          <w:bCs/>
          <w:sz w:val="24"/>
          <w:szCs w:val="24"/>
          <w:lang w:val="hu-HU"/>
        </w:rPr>
        <w:t>Citroën)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007</w:t>
        <w:tab/>
        <w:tab/>
        <w:t>S Loeb (</w:t>
      </w:r>
      <w:r>
        <w:rPr>
          <w:bCs/>
          <w:sz w:val="24"/>
          <w:szCs w:val="24"/>
          <w:lang w:val="hu-HU"/>
        </w:rPr>
        <w:t>Citroën)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006</w:t>
        <w:tab/>
        <w:tab/>
        <w:t>S Loeb (</w:t>
      </w:r>
      <w:r>
        <w:rPr>
          <w:bCs/>
          <w:sz w:val="24"/>
          <w:szCs w:val="24"/>
          <w:lang w:val="hu-HU"/>
        </w:rPr>
        <w:t>Citroën)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005</w:t>
        <w:tab/>
        <w:tab/>
        <w:t>S Loeb (</w:t>
      </w:r>
      <w:r>
        <w:rPr>
          <w:bCs/>
          <w:sz w:val="24"/>
          <w:szCs w:val="24"/>
          <w:lang w:val="hu-HU"/>
        </w:rPr>
        <w:t>Citroën)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004</w:t>
        <w:tab/>
        <w:tab/>
        <w:t>C Sainz (</w:t>
      </w:r>
      <w:r>
        <w:rPr>
          <w:bCs/>
          <w:sz w:val="24"/>
          <w:szCs w:val="24"/>
          <w:lang w:val="hu-HU"/>
        </w:rPr>
        <w:t>Citroën)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003</w:t>
        <w:tab/>
        <w:tab/>
        <w:t>M Grönholm (Peugeot)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002</w:t>
        <w:tab/>
        <w:tab/>
        <w:t>C Sainz (Ford)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001</w:t>
        <w:tab/>
        <w:tab/>
        <w:t>C McRae (Ford)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000</w:t>
        <w:tab/>
        <w:tab/>
        <w:t>R Burns (Subaru)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999</w:t>
        <w:tab/>
        <w:tab/>
        <w:t>J Kankkunen (Subaru)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998</w:t>
        <w:tab/>
        <w:tab/>
        <w:t>T Mäkinen (Mitsubishi)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997</w:t>
        <w:tab/>
        <w:tab/>
        <w:t>T Mäkinen (Mitsubishi)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996</w:t>
        <w:tab/>
        <w:tab/>
        <w:t>T Mäkinen (Mitsubishi)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995</w:t>
        <w:tab/>
        <w:tab/>
        <w:t>J Recalde (Lancia)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994</w:t>
        <w:tab/>
        <w:tab/>
        <w:t>D Auriol (Toyota)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993</w:t>
        <w:tab/>
        <w:tab/>
        <w:t>J Kankkunen (Toyota)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992</w:t>
        <w:tab/>
        <w:tab/>
        <w:t>D Auriol (Lancia)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991</w:t>
        <w:tab/>
        <w:tab/>
        <w:t>C Sainz (Toyota)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  <w:lang w:val="hu-HU"/>
        </w:rPr>
        <w:t>A világbajnokság állása a Portugál Rali után: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hu-HU"/>
        </w:rPr>
      </w:pPr>
      <w:r>
        <w:rPr>
          <w:b/>
          <w:bCs/>
          <w:iCs/>
          <w:sz w:val="24"/>
          <w:szCs w:val="24"/>
          <w:lang w:val="hu-HU"/>
        </w:rPr>
        <w:t>Egyéni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hu-HU"/>
        </w:rPr>
      </w:pPr>
      <w:r>
        <w:rPr>
          <w:b/>
          <w:bCs/>
          <w:iCs/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1. Sebastien Ogier (FRA)</w:t>
        <w:tab/>
        <w:tab/>
        <w:t>Volkswagen Motorsport</w:t>
        <w:tab/>
        <w:tab/>
        <w:t>91 pont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2. Jari-Matti Latvala (FIN)</w:t>
        <w:tab/>
        <w:tab/>
        <w:t>Volkswagen Motorsport</w:t>
        <w:tab/>
        <w:tab/>
        <w:t>62 pont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3. Mads Östberg (NOR)</w:t>
        <w:tab/>
        <w:tab/>
        <w:t>Citroën WRT</w:t>
        <w:tab/>
        <w:tab/>
        <w:tab/>
        <w:tab/>
        <w:t>48 pont</w:t>
      </w:r>
    </w:p>
    <w:p>
      <w:pPr>
        <w:pStyle w:val="Normal"/>
        <w:jc w:val="both"/>
        <w:rPr/>
      </w:pPr>
      <w:r>
        <w:rPr>
          <w:sz w:val="24"/>
          <w:lang w:val="hu-HU"/>
        </w:rPr>
        <w:t>4. Andreas Mikkelsen (NOR)</w:t>
        <w:tab/>
        <w:tab/>
        <w:t>Volkswagen Motorsport 2</w:t>
        <w:tab/>
        <w:tab/>
        <w:t>36 pont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5. Mikko Hirvonen (FIN)</w:t>
        <w:tab/>
        <w:tab/>
        <w:t>M-Sport WRT</w:t>
        <w:tab/>
        <w:tab/>
        <w:tab/>
        <w:tab/>
        <w:t>36 pont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6. Thierry Neuville (BEL)</w:t>
        <w:tab/>
        <w:tab/>
        <w:t>Hyundai WRT</w:t>
        <w:tab/>
        <w:tab/>
        <w:tab/>
        <w:tab/>
        <w:t>21 pont</w:t>
      </w:r>
    </w:p>
    <w:p>
      <w:pPr>
        <w:pStyle w:val="Normal"/>
        <w:jc w:val="both"/>
        <w:rPr/>
      </w:pPr>
      <w:r>
        <w:rPr>
          <w:sz w:val="24"/>
          <w:lang w:val="hu-HU"/>
        </w:rPr>
        <w:t>7. Elfyn Evans (GBR)</w:t>
        <w:tab/>
        <w:tab/>
        <w:tab/>
        <w:t>M-Sport WRT</w:t>
        <w:tab/>
        <w:tab/>
        <w:tab/>
        <w:tab/>
        <w:t>20 pont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8. Bryan Bouffier (FRA)</w:t>
        <w:tab/>
        <w:tab/>
        <w:t>M-Sport WRT</w:t>
        <w:tab/>
        <w:tab/>
        <w:tab/>
        <w:tab/>
        <w:t>18 pont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9. Martin Prokop (CZE)</w:t>
        <w:tab/>
        <w:tab/>
        <w:t>Jipocar Czech National Team</w:t>
        <w:tab/>
        <w:tab/>
        <w:t>18 pont</w:t>
      </w:r>
    </w:p>
    <w:p>
      <w:pPr>
        <w:pStyle w:val="Normal"/>
        <w:jc w:val="both"/>
        <w:rPr>
          <w:bCs/>
          <w:iCs/>
          <w:sz w:val="24"/>
          <w:szCs w:val="24"/>
          <w:lang w:val="hu-HU"/>
        </w:rPr>
      </w:pPr>
      <w:r>
        <w:rPr>
          <w:sz w:val="24"/>
          <w:lang w:val="hu-HU"/>
        </w:rPr>
        <w:t>10. Kris Meeke (GBR)</w:t>
        <w:tab/>
        <w:tab/>
        <w:t>Citroën WRT</w:t>
        <w:tab/>
        <w:tab/>
        <w:tab/>
        <w:tab/>
        <w:t>17 pont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hu-HU"/>
        </w:rPr>
      </w:pPr>
      <w:r>
        <w:rPr>
          <w:b/>
          <w:bCs/>
          <w:iCs/>
          <w:sz w:val="24"/>
          <w:szCs w:val="24"/>
          <w:lang w:val="hu-HU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hu-HU"/>
        </w:rPr>
      </w:pPr>
      <w:r>
        <w:rPr>
          <w:b/>
          <w:bCs/>
          <w:iCs/>
          <w:sz w:val="24"/>
          <w:szCs w:val="24"/>
          <w:lang w:val="hu-HU"/>
        </w:rPr>
        <w:t>Gyártók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hu-HU"/>
        </w:rPr>
      </w:pPr>
      <w:r>
        <w:rPr>
          <w:b/>
          <w:bCs/>
          <w:iCs/>
          <w:sz w:val="24"/>
          <w:szCs w:val="24"/>
          <w:lang w:val="hu-HU"/>
        </w:rPr>
      </w:r>
    </w:p>
    <w:p>
      <w:pPr>
        <w:pStyle w:val="Normal"/>
        <w:jc w:val="both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1. Volkswagen Motorsport</w:t>
        <w:tab/>
        <w:tab/>
        <w:t>144 pont</w:t>
      </w:r>
    </w:p>
    <w:p>
      <w:pPr>
        <w:pStyle w:val="Normal"/>
        <w:jc w:val="both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2. Citroën WRT</w:t>
        <w:tab/>
        <w:tab/>
        <w:tab/>
        <w:t xml:space="preserve">  75 pont</w:t>
      </w:r>
    </w:p>
    <w:p>
      <w:pPr>
        <w:pStyle w:val="Normal"/>
        <w:jc w:val="both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3. M-Sport WRT</w:t>
        <w:tab/>
        <w:tab/>
        <w:tab/>
        <w:t xml:space="preserve">  60 pont</w:t>
      </w:r>
    </w:p>
    <w:p>
      <w:pPr>
        <w:pStyle w:val="Normal"/>
        <w:jc w:val="both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4. Hyundai WRT</w:t>
        <w:tab/>
        <w:tab/>
        <w:tab/>
        <w:t xml:space="preserve">  45 pont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  <w:lang w:val="hu-HU"/>
        </w:rPr>
        <w:t>5. Volkswagen Motorsport 2</w:t>
        <w:tab/>
        <w:tab/>
        <w:t xml:space="preserve">  40 pont</w:t>
      </w:r>
    </w:p>
    <w:p>
      <w:pPr>
        <w:pStyle w:val="Normal"/>
        <w:jc w:val="both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6. Jipocar Czech National Team</w:t>
        <w:tab/>
        <w:t xml:space="preserve">  20 pont</w:t>
      </w:r>
    </w:p>
    <w:p>
      <w:pPr>
        <w:pStyle w:val="Normal"/>
        <w:jc w:val="both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  <w:t>7. RK M-Sport WRT</w:t>
        <w:tab/>
        <w:tab/>
        <w:tab/>
        <w:t xml:space="preserve">    4 pont</w:t>
      </w:r>
    </w:p>
    <w:p>
      <w:pPr>
        <w:pStyle w:val="Normal"/>
        <w:jc w:val="both"/>
        <w:rPr>
          <w:bCs/>
          <w:iCs/>
          <w:sz w:val="24"/>
          <w:szCs w:val="24"/>
          <w:lang w:val="hu-HU"/>
        </w:rPr>
      </w:pPr>
      <w:r>
        <w:rPr>
          <w:bCs/>
          <w:iCs/>
          <w:sz w:val="24"/>
          <w:szCs w:val="24"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>(Forrás: Amber PR)</w:t>
      </w:r>
    </w:p>
    <w:sectPr>
      <w:footerReference w:type="default" r:id="rId2"/>
      <w:type w:val="nextPage"/>
      <w:pgSz w:w="11906" w:h="16838"/>
      <w:pgMar w:left="1440" w:right="1440" w:gutter="0" w:header="0" w:top="226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hu-H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0000"/>
      <w:sz w:val="13"/>
      <w:szCs w:val="13"/>
      <w:u w:val="none"/>
    </w:rPr>
  </w:style>
  <w:style w:type="character" w:styleId="StrongEmphasis">
    <w:name w:val="Strong"/>
    <w:qFormat/>
    <w:rPr>
      <w:b/>
      <w:bCs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Btn1">
    <w:name w:val="btn1"/>
    <w:qFormat/>
    <w:rPr>
      <w:b/>
      <w:bCs/>
      <w:sz w:val="15"/>
      <w:szCs w:val="15"/>
    </w:rPr>
  </w:style>
  <w:style w:type="character" w:styleId="Sel2">
    <w:name w:val="sel2"/>
    <w:qFormat/>
    <w:rPr>
      <w:b/>
      <w:bCs/>
      <w:color w:val="BFBFBF"/>
      <w:sz w:val="15"/>
      <w:szCs w:val="15"/>
    </w:rPr>
  </w:style>
  <w:style w:type="character" w:styleId="Sep1">
    <w:name w:val="sep1"/>
    <w:qFormat/>
    <w:rPr>
      <w:b/>
      <w:bCs/>
      <w:sz w:val="15"/>
      <w:szCs w:val="15"/>
    </w:rPr>
  </w:style>
  <w:style w:type="character" w:styleId="LbjegyzetszvegChar">
    <w:name w:val="Lábjegyzetszöveg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/>
    <w:rPr>
      <w:sz w:val="24"/>
      <w:lang w:val="hu-HU"/>
    </w:rPr>
  </w:style>
  <w:style w:type="paragraph" w:styleId="Szvegtrzs3">
    <w:name w:val="Szövegtörzs 3"/>
    <w:basedOn w:val="Normal"/>
    <w:qFormat/>
    <w:pPr>
      <w:jc w:val="both"/>
    </w:pPr>
    <w:rPr>
      <w:lang w:val="hu-HU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333333"/>
      <w:sz w:val="24"/>
      <w:szCs w:val="24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altext">
    <w:name w:val="Normal text"/>
    <w:basedOn w:val="Normal"/>
    <w:qFormat/>
    <w:pPr/>
    <w:rPr>
      <w:rFonts w:ascii="Arial" w:hAnsi="Arial" w:cs="Arial"/>
      <w:sz w:val="24"/>
      <w:lang w:val="en-GB"/>
    </w:rPr>
  </w:style>
  <w:style w:type="paragraph" w:styleId="Csakszveg">
    <w:name w:val="Csak szöveg"/>
    <w:basedOn w:val="Normal"/>
    <w:qFormat/>
    <w:pPr/>
    <w:rPr>
      <w:rFonts w:ascii="Consolas" w:hAnsi="Consolas" w:eastAsia="Calibri" w:cs="Times New Roman"/>
      <w:sz w:val="21"/>
      <w:szCs w:val="21"/>
      <w:lang w:val="hu-HU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18:00Z</dcterms:created>
  <dc:creator>Everybody</dc:creator>
  <dc:description/>
  <cp:keywords/>
  <dc:language>en-US</dc:language>
  <cp:lastModifiedBy>Csíz Petra</cp:lastModifiedBy>
  <cp:lastPrinted>2002-01-14T11:39:00Z</cp:lastPrinted>
  <dcterms:modified xsi:type="dcterms:W3CDTF">2014-05-05T18:59:00Z</dcterms:modified>
  <cp:revision>26</cp:revision>
  <dc:subject/>
  <dc:title>Belgian Grand Prix statistics</dc:title>
</cp:coreProperties>
</file>