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5370</wp:posOffset>
            </wp:positionH>
            <wp:positionV relativeFrom="paragraph">
              <wp:posOffset>-885825</wp:posOffset>
            </wp:positionV>
            <wp:extent cx="7562850" cy="106965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685</wp:posOffset>
            </wp:positionH>
            <wp:positionV relativeFrom="paragraph">
              <wp:posOffset>-806450</wp:posOffset>
            </wp:positionV>
            <wp:extent cx="2047240" cy="1124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9310</wp:posOffset>
            </wp:positionH>
            <wp:positionV relativeFrom="paragraph">
              <wp:posOffset>7126605</wp:posOffset>
            </wp:positionV>
            <wp:extent cx="990600" cy="431800"/>
            <wp:effectExtent l="0" t="0" r="0" b="0"/>
            <wp:wrapTight wrapText="bothSides">
              <wp:wrapPolygon edited="0">
                <wp:start x="-206" y="0"/>
                <wp:lineTo x="-206" y="21118"/>
                <wp:lineTo x="21600" y="21118"/>
                <wp:lineTo x="21600" y="0"/>
                <wp:lineTo x="-20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JTÓKÖZLEMÉNY</w:t>
        <w:br/>
        <w:t>Bükfürdői előkészületek</w:t>
      </w:r>
    </w:p>
    <w:p>
      <w:pPr>
        <w:pStyle w:val="Normal"/>
        <w:rPr>
          <w:sz w:val="24"/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5289550</wp:posOffset>
            </wp:positionV>
            <wp:extent cx="575945" cy="316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  <w:r>
        <w:rPr>
          <w:b/>
        </w:rPr>
        <w:br/>
        <w:t>A Gönczöl-Koskár páros ismét beveti a Mitsubishi Evo VI-os versenyautót, de már nem egy aszfaltos versenyen, hanem a bükfürdői murvás futamon.</w:t>
      </w:r>
      <w:r>
        <w:rPr/>
        <w:br/>
        <w:br/>
        <w:t>Sikeres volt az autó tesztelése és jónak értékelték a beállításokat is, ami bizakodóvá teszi a párost a jó helyezéssel kapcsolatban.</w:t>
        <w:br/>
        <w:br/>
        <w:br/>
      </w:r>
      <w:r>
        <w:rPr>
          <w:b/>
        </w:rPr>
        <w:t>Göncöl Ferenc:</w:t>
      </w:r>
      <w:r>
        <w:rPr/>
        <w:br/>
        <w:t>„A tesztelésen teljesen hibátlannak találtuk az autónkat, emiatt nagy reményekkel és bizakodva várjuk a bükfürdői rajtot, ahol természetesen a dobogót szeretnénk megcélozni.</w:t>
        <w:br/>
        <w:t>Az előző versenyen tapasztaltakat próbáljuk majd itt is alkalmazni, mivel ezek a pályák nagyon jó minőségűek - szerencsére nem teszik nagy próbára autónkat -, szinte egy aszfalt beállítással fogunk elrajtolni.</w:t>
        <w:br/>
        <w:t>Csak egy minimális finomítással, puhítással állunk neki a pályáknak, ami szerintünk teljesen megfelelő lesz erre a versenyre.</w:t>
        <w:br/>
        <w:t>Mint mindig, most is jó gumikkal készülünk, ami minden versenyen nagyon sokat számít a végértékelésben.”</w:t>
        <w:br/>
        <w:br/>
        <w:br/>
        <w:br/>
        <w:br/>
        <w:t>Köszönjük a támogatóinknak:</w:t>
        <w:br/>
        <w:br/>
        <w:t xml:space="preserve">Apis logistics, unicorp, husquarna, X-lavina, </w:t>
      </w:r>
      <w:hyperlink r:id="rId6">
        <w:r>
          <w:rPr>
            <w:rStyle w:val="InternetLink"/>
          </w:rPr>
          <w:t>gumisember.hu</w:t>
        </w:r>
      </w:hyperlink>
      <w:r>
        <w:rPr/>
        <w:br/>
        <w:b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http://gumisember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0:00Z</dcterms:created>
  <dc:creator>Tóth László</dc:creator>
  <dc:description/>
  <cp:keywords/>
  <dc:language>en-US</dc:language>
  <cp:lastModifiedBy>Timi</cp:lastModifiedBy>
  <dcterms:modified xsi:type="dcterms:W3CDTF">2014-05-07T10:36:00Z</dcterms:modified>
  <cp:revision>8</cp:revision>
  <dc:subject/>
  <dc:title/>
</cp:coreProperties>
</file>