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kfürdő Rallye 2014</w:t>
      </w:r>
    </w:p>
    <w:p>
      <w:pPr>
        <w:pStyle w:val="Normal"/>
        <w:rPr/>
      </w:pPr>
      <w:r>
        <w:rPr>
          <w:b/>
        </w:rPr>
        <w:t>Hetvenheten az első murva kupa futamon</w:t>
      </w:r>
    </w:p>
    <w:p>
      <w:pPr>
        <w:pStyle w:val="Normal"/>
        <w:jc w:val="both"/>
        <w:rPr/>
      </w:pPr>
      <w:r>
        <w:rPr/>
        <w:t>Az idén visszatért a rali vérkeringésébe a határon túl is ismert üdülőváros, Bükfürdő. Ennek a hírnek nem volt, aki ne örült volna legfeljebb azt sajnálták sokan, hogy ez a verseny csak az Országos Murva Rallye Bajnokságba számít bele, az Országos Rallye Bajnokságba nem.</w:t>
      </w:r>
    </w:p>
    <w:p>
      <w:pPr>
        <w:pStyle w:val="Normal"/>
        <w:jc w:val="both"/>
        <w:rPr/>
      </w:pPr>
      <w:r>
        <w:rPr/>
        <w:t>Ettől függetlenül az I. osztályban érdekeltek közül huszonöten rajtoltak el a péntek délutáni prológon, ahol több historic csapat is tiszteletét tette, és ahogy az elmúlt években mindig, Ausztriából is érkeztek vendégek az erőpróbára. A program javarésze szombatra marad, amikor is 11 gyorsaságit teljesít az ORB-s mezőny, míg a Rallye2-esekre két szakasszal kevesebb vár.</w:t>
      </w:r>
    </w:p>
    <w:p>
      <w:pPr>
        <w:pStyle w:val="Normal"/>
        <w:jc w:val="both"/>
        <w:rPr/>
      </w:pPr>
      <w:r>
        <w:rPr/>
        <w:t xml:space="preserve">Az ORB-s mezőnyre visszatérve van néhány húzónév a Bükfürdő ralin, első helyen említhetjük a Balogh- Holczer párost, akik a szezonnyitó Miskolc ralin ragyogó teljesítményt nyújtottak, de a hajrában egy defekt megfosztotta őket a biztos dobogós helytől. Egy Super2000-es autót is láthat a közönség a Ford Fiestával az Ollé—Tóth kettős igyekszik kiharcolni egy előkelő helyet az élbolyban. Krózseréknek és Maticséknak nem volt szerencséjük az év első versenyén, nem látták meg a céldobogót, mindkét csapat abban bízik, hogy jól sikerül a ráhangolódás a júniusi Fehérvár Rallye-ra. </w:t>
      </w:r>
    </w:p>
    <w:p>
      <w:pPr>
        <w:pStyle w:val="Normal"/>
        <w:jc w:val="both"/>
        <w:rPr/>
      </w:pPr>
      <w:r>
        <w:rPr/>
        <w:t xml:space="preserve">Holnap három pályán felváltva zajlik a program, reggel Szelestén kezdenek, majd a futam leghosszabb gyorsaságija a csepregi követi, majd a kört mindig a Söptei úti, Szombathely közeli Rallye Katlan zárja. </w:t>
      </w:r>
    </w:p>
    <w:p>
      <w:pPr>
        <w:pStyle w:val="Normal"/>
        <w:spacing w:before="0" w:after="200"/>
        <w:jc w:val="both"/>
        <w:rPr/>
      </w:pPr>
      <w:r>
        <w:rPr/>
        <w:t xml:space="preserve">A Bükfürdő rali érdekessége, hogy szombaton csatlakoznak a mezőnyhöz a terepralisok, akik a szomszédos Beled községben vertek tanyát, és a háromnapos erőpróba második napján, ők is a Bükfürdő rali pályáit teljesítik, kivéve a két utolsó szakasz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35:00Z</dcterms:created>
  <dc:creator>User</dc:creator>
  <dc:description/>
  <dc:language>en-US</dc:language>
  <cp:lastModifiedBy>User</cp:lastModifiedBy>
  <dcterms:modified xsi:type="dcterms:W3CDTF">2014-05-09T15:09:00Z</dcterms:modified>
  <cp:revision>1</cp:revision>
  <dc:subject/>
  <dc:title/>
</cp:coreProperties>
</file>