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Bútor Róbert–Tóth Vilmos</w:t>
      </w:r>
    </w:p>
    <w:p>
      <w:pPr>
        <w:pStyle w:val="Normal"/>
        <w:rPr>
          <w:rFonts w:ascii="Arial" w:hAnsi="Arial" w:cs="Arial"/>
          <w:i/>
          <w:i/>
        </w:rPr>
      </w:pPr>
      <w:r>
        <w:rPr>
          <w:rFonts w:cs="Arial" w:ascii="Arial" w:hAnsi="Arial"/>
          <w:i/>
        </w:rPr>
        <w:t>Suzuki Ignis S1600</w:t>
      </w:r>
    </w:p>
    <w:p>
      <w:pPr>
        <w:pStyle w:val="Normal"/>
        <w:rPr>
          <w:rFonts w:ascii="Arial" w:hAnsi="Arial" w:cs="Arial"/>
          <w:i/>
          <w:i/>
        </w:rPr>
      </w:pPr>
      <w:r>
        <w:rPr>
          <w:rFonts w:cs="Arial" w:ascii="Arial" w:hAnsi="Arial"/>
          <w:i/>
        </w:rPr>
        <w:t>Eger Rali előzet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6"/>
          <w:szCs w:val="36"/>
        </w:rPr>
      </w:pPr>
      <w:r>
        <w:rPr>
          <w:rFonts w:cs="Arial" w:ascii="Arial" w:hAnsi="Arial"/>
          <w:b/>
          <w:sz w:val="36"/>
          <w:szCs w:val="36"/>
        </w:rPr>
        <w:t>Először Suzukival</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Túl van az Eger Rali felkészülésen Bútor Róbert és Tóth Vilmos. A kátyús pályák nekik sem tetszettek, amik miatt egy kicsit óvatosabb tempót jósolnak, de azt feltétlenül ígérik, hogy a szurkolóik nem fognak csalódni bennük, pályafutásuk első versenyén a Suzuki Ignis S1600-as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útor Róbert: </w:t>
      </w:r>
      <w:r>
        <w:rPr>
          <w:rFonts w:cs="Arial" w:ascii="Arial" w:hAnsi="Arial"/>
        </w:rPr>
        <w:t xml:space="preserve">– Vasárnap voltunk tréningezni. Minden pályán kb 5-ször mentünk végig. Az itiner készítésénél a legnagyobb gondot az jelentette, hogy minden gödröt felírjunk, hogyan lehet kikerülni. Tarnaszentmária vége a legrosszabb. Ezt azért is sajnálom, mert ennek a pályának a vonalvezetése tetszik a legjobban. A rengeteg gödör és kátyú miatt úgy gondolom, hogy hagyni kell egy kis biztonsági tartalékot, hogy ha meglátok egy gödröt, akkor még ki tudjam kerülni. Ezáltal lassabban kell menni, de még mindig kifizetődőbb, mint defektet kapni. Megfontoltan, pontosan szeretnénk versenyezni, de azért megígérem, hogy a szurkolókról sem fogunk elfelejtkez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szonyatosan kíváncsi vagyok rá, hogy versenykörülmények között mennyire gyors az Ignis. Az új autó természetesen új feladatot is jelent. A teszt után tisztában vagyok vele, hogy még messze nem autóztam ki belőle mindent. Egerben sem fogom még megtalálni a határát, de szeretném egy kicsit jobban megközelíteni. Nagyon érdekes lesz úgy versenyezni az ellenfelek ellen, hogy hármunknak teljesen egyforma Ignis-ünk van, és ha jön a kis Béres, akkor már négy egyforma autó lesz. Nagyon várom már a versenyt. Vilivel mi tökéletesen felkészültünk, a Suzuki Sport Európa csapatban maximálisan bízók, és természetesen győzni szeretnénk. </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Közönségtalálkozó</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A Bútor Rallye Team ezúton szeretné meghívni minden szurkolóját és érdeklődőt az Eger Rallye gépátvétele előtt tartandó közönségtalálkozóra, ahol Bútor Róbert és Tóth Vilmos mellett a csapat új autójával, a Suzuki Ignis S1600-assal is találkozhatn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özönségtalálkozó helyszíne: </w:t>
      </w:r>
    </w:p>
    <w:p>
      <w:pPr>
        <w:pStyle w:val="Normal"/>
        <w:rPr>
          <w:rFonts w:ascii="Arial" w:hAnsi="Arial" w:cs="Arial"/>
          <w:b/>
          <w:b/>
        </w:rPr>
      </w:pPr>
      <w:r>
        <w:rPr>
          <w:rFonts w:cs="Arial" w:ascii="Arial" w:hAnsi="Arial"/>
          <w:b/>
        </w:rPr>
        <w:t>Eger Lavina Kft és Láng Nagykereskedés</w:t>
      </w:r>
    </w:p>
    <w:p>
      <w:pPr>
        <w:pStyle w:val="Normal"/>
        <w:rPr>
          <w:rFonts w:ascii="Arial" w:hAnsi="Arial" w:cs="Arial"/>
          <w:b/>
          <w:b/>
        </w:rPr>
      </w:pPr>
      <w:r>
        <w:rPr>
          <w:rFonts w:cs="Arial" w:ascii="Arial" w:hAnsi="Arial"/>
          <w:b/>
        </w:rPr>
        <w:t>Eger, Rákóczi u. 129. (Tescoval szemb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dőpontja: </w:t>
      </w:r>
    </w:p>
    <w:p>
      <w:pPr>
        <w:pStyle w:val="Normal"/>
        <w:rPr>
          <w:rFonts w:ascii="Arial" w:hAnsi="Arial" w:cs="Arial"/>
          <w:b/>
          <w:b/>
        </w:rPr>
      </w:pPr>
      <w:r>
        <w:rPr>
          <w:rFonts w:cs="Arial" w:ascii="Arial" w:hAnsi="Arial"/>
          <w:b/>
        </w:rPr>
        <w:t>2006. március 30. (csütörtök) 12:00–13:00</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51:00Z</dcterms:created>
  <dc:creator/>
  <dc:description/>
  <cp:keywords/>
  <dc:language>en-US</dc:language>
  <cp:lastModifiedBy>hallgato</cp:lastModifiedBy>
  <cp:lastPrinted>2006-03-08T22:16:00Z</cp:lastPrinted>
  <dcterms:modified xsi:type="dcterms:W3CDTF">2006-03-28T07:37:00Z</dcterms:modified>
  <cp:revision>10</cp:revision>
  <dc:subject/>
  <dc:title>Yasuhiro Ishii a Suzuki Sport Európa Kft ügyvezetője:</dc:title>
</cp:coreProperties>
</file>