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kfürdő Rallye 2014</w:t>
      </w:r>
    </w:p>
    <w:p>
      <w:pPr>
        <w:pStyle w:val="Normal"/>
        <w:rPr>
          <w:b/>
          <w:b/>
        </w:rPr>
      </w:pPr>
      <w:r>
        <w:rPr>
          <w:b/>
        </w:rPr>
        <w:t>A versenyzők nyilatkozatai a második kör után…</w:t>
      </w:r>
    </w:p>
    <w:p>
      <w:pPr>
        <w:pStyle w:val="Normal"/>
        <w:jc w:val="both"/>
        <w:rPr/>
      </w:pPr>
      <w:r>
        <w:rPr>
          <w:b/>
        </w:rPr>
        <w:t xml:space="preserve">OLLÉ Sándor- TÓTH Zsolt (FORD Fiesta S2000): </w:t>
      </w:r>
      <w:r>
        <w:rPr/>
        <w:t>„Ez a kör jó volt, sokat száradtak a pályák, már nem jelentett hátrányt, hogy elől rajtolunk. Most megpróbálunk gyorsan és pontosan is menni. Az előző kör második gyorsaságiján kétszer is túlcsúsztam, a féktávjaim nem megfelelőek, ezen szeretnénk javítani és igyekszünk behozni Menyáékat.”</w:t>
      </w:r>
    </w:p>
    <w:p>
      <w:pPr>
        <w:pStyle w:val="Normal"/>
        <w:jc w:val="both"/>
        <w:rPr/>
      </w:pPr>
      <w:r>
        <w:rPr>
          <w:b/>
        </w:rPr>
        <w:t xml:space="preserve">KRÓZSER Menyhért- PAPP György (MITSUBISHI Lancer Evo 9 R4): </w:t>
      </w:r>
      <w:r>
        <w:rPr/>
        <w:t>„Az eredményeinket tekintve jól sikerült a kör, bár a laktanyára már nem volt igazán alkalmas a gumi, mert ott a pálya felülete teljesen kiszáradt.”</w:t>
      </w:r>
    </w:p>
    <w:p>
      <w:pPr>
        <w:pStyle w:val="Normal"/>
        <w:jc w:val="both"/>
        <w:rPr/>
      </w:pPr>
      <w:r>
        <w:rPr>
          <w:b/>
        </w:rPr>
        <w:t xml:space="preserve">RONGITS Attila- HANNUS László (MITSUBISHI Lancer Evo 9 RS): </w:t>
      </w:r>
      <w:r>
        <w:rPr/>
        <w:t>„Eddig számunkra jó a verseny, próbálgatjuk a gumikat, Pirellit, Yokohamát, elől zárt, hátul nyitott, a legjobbat próbáljuk megtalálni. Néha sikerül, néha nem, persze mind a három pályára nagyon nehéz kitalálni a legalkalmasabbat, ilyenkor igyekszünk az autóhoz alkalmazkodni. Itt vagyunk az elejébe, aminek nagyon örülünk.”</w:t>
      </w:r>
    </w:p>
    <w:p>
      <w:pPr>
        <w:pStyle w:val="Normal"/>
        <w:jc w:val="both"/>
        <w:rPr/>
      </w:pPr>
      <w:r>
        <w:rPr>
          <w:b/>
        </w:rPr>
        <w:t xml:space="preserve">OSVÁTH Péter- FARNADI Ágnes (MITSUBISHI Lancer Evo 9): </w:t>
      </w:r>
      <w:r>
        <w:rPr/>
        <w:t>„Jól nem állunk, de a második körben már közel azonos időket mentünk az elejével, egy kicsit tudtuk csipkedni is őket. Ez azonban az utolsó gyorson nem jött össze, valamiért kétszer is kicsúsztam a nyomból, ezért a hátrányunk tovább nőtt. Még a verseny fele hátra van, megpróbálunk feljebb kapaszkodni.”</w:t>
      </w:r>
    </w:p>
    <w:p>
      <w:pPr>
        <w:pStyle w:val="Normal"/>
        <w:jc w:val="both"/>
        <w:rPr/>
      </w:pPr>
      <w:r>
        <w:rPr>
          <w:b/>
        </w:rPr>
        <w:t xml:space="preserve">MATICS Mihály- ZEJDA Viktória (MITSUBISHI Lancer Evo 9 RS): </w:t>
      </w:r>
      <w:r>
        <w:rPr/>
        <w:t>„Ha minden igaz az abszolút második helyen állunk, de nem sok idő kell és Sasa a nyakunkra jön. A kategóriát viszont vezetjük, az autó makulátlan.”</w:t>
      </w:r>
    </w:p>
    <w:p>
      <w:pPr>
        <w:pStyle w:val="Normal"/>
        <w:jc w:val="both"/>
        <w:rPr/>
      </w:pPr>
      <w:r>
        <w:rPr>
          <w:b/>
        </w:rPr>
        <w:t xml:space="preserve">LENCSE Zoltán- HOFBAUER Tamás (MITSUBISHI Lancer Evo 9 R4): </w:t>
      </w:r>
      <w:r>
        <w:rPr/>
        <w:t>„A hangulattal nincs semmi baj, pontatlanok vagyunk, nem találjuk a féktávokat. Összességét tekintve rendben van a tempónk és az autó is tökéletes.”</w:t>
      </w:r>
    </w:p>
    <w:p>
      <w:pPr>
        <w:pStyle w:val="Normal"/>
        <w:jc w:val="both"/>
        <w:rPr/>
      </w:pPr>
      <w:r>
        <w:rPr>
          <w:b/>
        </w:rPr>
        <w:t xml:space="preserve">BUDAVÁRI Zoltán- KOVÁCS Szabolcs (MITSUBISHI Lancer Evo 9): </w:t>
      </w:r>
      <w:r>
        <w:rPr/>
        <w:t>„Másodikak vagyunk a kategóriában, nem sikerült felzárkóznunk Antira, de még a következő szakaszokon mindent megteszünk…”</w:t>
      </w:r>
    </w:p>
    <w:p>
      <w:pPr>
        <w:pStyle w:val="Normal"/>
        <w:jc w:val="both"/>
        <w:rPr/>
      </w:pPr>
      <w:r>
        <w:rPr>
          <w:b/>
        </w:rPr>
        <w:t xml:space="preserve">KOVÁCS Antal- ISTOVICS Gergely (MITSUBISHI Lancer Evo 6/9): </w:t>
      </w:r>
      <w:r>
        <w:rPr/>
        <w:t>„Az acsádi gyorson beestünk az árokba, ott kicsit megsérült az eleje. Ennek ellenére nagyon jó érzés a számunkra, hogy a második szakaszon csupán két másodpercet kaptunk Sasáéktól. A laktanyán azonban a tapasztalattal bíró pilóták sokkal jobbak. Az ötödik helyen állunk, de elég szoros az állás, még bármi lehet…”</w:t>
      </w:r>
    </w:p>
    <w:p>
      <w:pPr>
        <w:pStyle w:val="Normal"/>
        <w:jc w:val="both"/>
        <w:rPr/>
      </w:pPr>
      <w:r>
        <w:rPr>
          <w:b/>
        </w:rPr>
        <w:t xml:space="preserve">SZIJJ Zsolt- KOCSIS György (MITSUBISHI Lancer Evo 6): </w:t>
      </w:r>
      <w:r>
        <w:rPr/>
        <w:t>„Egyre jobb az autónk, a sárban az első gyorson nem tudtunk brillírozni, mert nincs aktívhajtásunk, ezért az Mitsubishi elég furán viselkedett a csúszós pályán. A második körben már a saját időnket autózzunk, a kategóriánk harmadik helyén állunk, ezt szeretnénk végig tartani.”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30:00Z</dcterms:created>
  <dc:creator>User</dc:creator>
  <dc:description/>
  <dc:language>en-US</dc:language>
  <cp:lastModifiedBy>User</cp:lastModifiedBy>
  <dcterms:modified xsi:type="dcterms:W3CDTF">2014-05-10T12:48:00Z</dcterms:modified>
  <cp:revision>6</cp:revision>
  <dc:subject/>
  <dc:title/>
</cp:coreProperties>
</file>