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lázs Öcsi Pelyhe György páros SCHROTH támogatással a 2006-os évbe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500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Cégünk, az AndroCar Kft. a német SCHROTH cég – amely a Volkswagen Motorsport hivatalos beszállítója (lsd. Dakar Race VW Touareg) – támogatásával segíteni kívánja a Magyar Rallye Bajnokság mezőnyét, ezen belül a Balázs „Öcsi” és Pelye György versenyzőpárost.</w:t>
      </w:r>
    </w:p>
    <w:p>
      <w:pPr>
        <w:pStyle w:val="Normal"/>
        <w:rPr>
          <w:sz w:val="26"/>
        </w:rPr>
      </w:pPr>
      <w:r>
        <w:rPr>
          <w:sz w:val="26"/>
        </w:rPr>
        <w:t>A biztonságuk érdekében a mai napon HANS-rendszert bocsátunk rendelkezésükre, melyet az elkövetkező versenyévekben is viselhetnek. Ezúton kívánunk nekik sikeres és biztonságos versenyzést!</w:t>
      </w:r>
    </w:p>
    <w:p>
      <w:pPr>
        <w:pStyle w:val="Normal"/>
        <w:rPr>
          <w:sz w:val="26"/>
        </w:rPr>
      </w:pPr>
      <w:r>
        <w:rPr>
          <w:sz w:val="26"/>
        </w:rPr>
        <w:t>Ismételten kiemelnénk, hogy támogatásunkat közvetlenül a német gyártó segítségével tudjuk felajánlani, aki ilyen módon is szeretné termékeit megismertetni a felhasználók széles rétegeivel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AndroCar Kft. Ügyvezetőjének rövid bevezetője után került sor a HANS-ok átadására, melyet a versenyzőpáros láthatólag örömmel vett kézbe, hogy rögtön meg is kezdje vele a behatóbb ismerkedé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biztonsági rendszer átadása után rövid sajtótájékoztatóra került s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lőször a SCHROTH cég képviselőjét (Az androCar Kft. Ügyvezetőjét) kérdeztük arról, hogy mi is az a HANS-rendszer tulajdonképpe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CHROTH cég HANS-rendszere egy hosszú évek alatt kifejlesztett, kipróbált és több tízezer versenykilométer során tesztelt munka eredmény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 a rendszer a lehető legnagyobb biztonságot nyújtja. Azért hozták létre, hogy a versenyek során bekövetkező baleseteknél a nyakat és a fejet is védje.</w:t>
      </w:r>
    </w:p>
    <w:p>
      <w:pPr>
        <w:pStyle w:val="Normal"/>
        <w:rPr/>
      </w:pPr>
      <w:r>
        <w:rPr>
          <w:sz w:val="26"/>
          <w:szCs w:val="26"/>
        </w:rPr>
        <w:t>A HANS fej- és nyakvédő rendszer (</w:t>
      </w:r>
      <w:r>
        <w:rPr>
          <w:b/>
          <w:bCs/>
          <w:sz w:val="26"/>
          <w:szCs w:val="26"/>
        </w:rPr>
        <w:t>H</w:t>
      </w:r>
      <w:r>
        <w:rPr>
          <w:sz w:val="26"/>
          <w:szCs w:val="26"/>
        </w:rPr>
        <w:t xml:space="preserve">ead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nd </w:t>
      </w:r>
      <w:r>
        <w:rPr>
          <w:b/>
          <w:bCs/>
          <w:sz w:val="26"/>
          <w:szCs w:val="26"/>
        </w:rPr>
        <w:t>N</w:t>
      </w:r>
      <w:r>
        <w:rPr>
          <w:sz w:val="26"/>
          <w:szCs w:val="26"/>
        </w:rPr>
        <w:t xml:space="preserve">eck </w:t>
      </w:r>
      <w:r>
        <w:rPr>
          <w:b/>
          <w:bCs/>
          <w:sz w:val="26"/>
          <w:szCs w:val="26"/>
        </w:rPr>
        <w:t>S</w:t>
      </w:r>
      <w:r>
        <w:rPr>
          <w:sz w:val="26"/>
          <w:szCs w:val="26"/>
        </w:rPr>
        <w:t>upport) ütközés esetén maximális biztonsággal redukálja a fej és a nyak csapódás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CHROTH cég által kifejlesztett és gyártott HANS rendszerek kiváló minőségű szénszálból készülnek, hogy ezáltal optimális keménységet és súlymegtakarítást érhessenek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ületüket az újonnan szabadalmaztatott csúszásgátló réteggel vonják be, mely megakadályozza, hogy a biztonsági öv elmozduljon a helyér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CHROTH cég ezeket a HANS rendszereket vezető csapatoknak és, többek között a Forma1, A1GP, WRC, FIA GT, WTCC versenysorozatoknak szállít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HANS rendszer – a SCHROTH </w:t>
      </w:r>
      <w:r>
        <w:rPr>
          <w:b/>
          <w:sz w:val="26"/>
          <w:szCs w:val="26"/>
        </w:rPr>
        <w:t>asm</w:t>
      </w:r>
      <w:r>
        <w:rPr>
          <w:sz w:val="26"/>
          <w:szCs w:val="26"/>
        </w:rPr>
        <w:t>-technológiával szerelt biztonsági övek kivételével – bármely versenyzésre alkalmas (FIA homológ) biztonsági övvel hordható, de optimális biztonságot a SCHROTH cég HANS-hoz kifejlesztett verseny-övei nyújtanak.</w:t>
      </w:r>
    </w:p>
    <w:p>
      <w:pPr>
        <w:pStyle w:val="Normal"/>
        <w:rPr/>
      </w:pPr>
      <w:r>
        <w:rPr>
          <w:sz w:val="26"/>
          <w:szCs w:val="26"/>
        </w:rPr>
        <w:t>A mellékelt ábrán a 2001-ben elvégzett HANS teszt eredménye látható. Jól kivehető, hogy a felső sorban található bábu nem visel HANS-ot, így feje és nyaka (50 km-es ütközés esetén is) életveszélyesen sérülhet. Az alsó képsor ennek ellenkezőjét bizonyítja, hiszen a HANS-rendszer egyértelműen megvédte a fejet és a nyakat a komoly sérüléstő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627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CHROTH cég miért éppen a rallyt és ezen belül a Balázs „Öcsi”/Pelyhe György párost támogatja?</w:t>
      </w:r>
    </w:p>
    <w:p>
      <w:pPr>
        <w:pStyle w:val="Normal"/>
        <w:rPr/>
      </w:pPr>
      <w:r>
        <w:rPr>
          <w:sz w:val="26"/>
          <w:szCs w:val="26"/>
        </w:rPr>
        <w:t>A rally mindig nagy közönségcsalogató esemény az országban. Egy-egy hétvégi versenyre akár 150 – 200 ezer néző is kíváncsi. Ez jó alkalom arra, hogy a céget bevezessük a köztudatba.</w:t>
      </w:r>
    </w:p>
    <w:p>
      <w:pPr>
        <w:pStyle w:val="Normal"/>
        <w:rPr/>
      </w:pPr>
      <w:r>
        <w:rPr>
          <w:sz w:val="26"/>
          <w:szCs w:val="26"/>
        </w:rPr>
        <w:t>A szponzorált párossal kapcsolatban pedig azt mondanám, hogy ma ők Magyarország egyik legnépszerűbb és igen sikeres versenyzőpárosa, akiket ez által is szeretnénk segíteni további sikereik elérésé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e készül a cég legközelebb?</w:t>
      </w:r>
    </w:p>
    <w:p>
      <w:pPr>
        <w:pStyle w:val="Normal"/>
        <w:rPr/>
      </w:pPr>
      <w:r>
        <w:rPr>
          <w:sz w:val="26"/>
          <w:szCs w:val="26"/>
        </w:rPr>
        <w:t>Természetesen kint leszünk egy sátorral az Eger Rally szervizparkjában, ahol biztonsági tanácsadással és árumintákkal várunk minden kedves érdeklődő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st a versenyzőpárost szeretném kérdezni, hogy miért érzik fontosnak a HANS-rendszer alkalmazásá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allye sportban benne van a hibázás, a bukás, és a sérülés lehetősége is. De megfelelő biztonsági berendezésekkel fokozhatjuk a saját biztonságunkat.  Ebben nyújt nagy segítséget a Hans Rendszer, ami már bizonyított a versenypályákon F1-ben, vagy a Rallye VB-n. A pilóták nyaka eddig nem volt védve, de a HANS alkalmazásával, egy ütközés esetén maximális biztonsággal védi a fej és a nyak csapódását. Azt hiszem úttörő szerepet vállaltunk, hogy elsőként alkalmazhatjuk a HANS-rendszert a magyar rallye versenyeken. Büszkeséggel tölt el bennünket, hogy egy ilyen nagy cégnek, mint a SCHROTH, mi lehetünk a támogatott versenyző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vetkező nagy esemény az első rallye az évben, Egerben. Mikor kezdete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étvégi pályabejáráson már túl vagyunk, minden szakaszon végigmentünk három alkalommal. Csütörtökön a gépátvétellel veszi kezdetét hivatalosan az Eger Rallye. Pénteken prológ és rajt ceremónia. Majd Szombat és Vasárnap 18 gyorsasági szakaszt kell teljesíteni, ami 168 versenykilométer.  Vasárnap délután a Dobó téri célban ér véget a Start Autó Eger Rally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gy sikerült összerakni az autót? Mire számítotok az első versenyen?</w:t>
      </w:r>
    </w:p>
    <w:p>
      <w:pPr>
        <w:pStyle w:val="Normal"/>
        <w:rPr/>
      </w:pPr>
      <w:r>
        <w:rPr>
          <w:sz w:val="26"/>
          <w:szCs w:val="26"/>
        </w:rPr>
        <w:t>Az autót becsülettel felkészítettük, kicseréltük rajta a „kötelező” cserés alkatrészeket. Új futóművet, differenciál művet, és váltót kapott. A motor nagyrevízión esett át. Ez az utolsó éve a Lada 21074-es versenyautónak, sajnos 2006-ban lejár a homologizálciója. Nagy tradícióval rendelkező versenyautó kivonul a rallye pályákról. A Lada különböző típusaival nagyon sok bajnokot avatott a Magyar Rallye. Szeretnénk, ha a Rallye „nagykönyvében” az utolsó bejegyzésnél a mi nevünk szerepelne. Így természetesen nyerni szeretnénk Egerben, ami nem lesz egyszerű a megerősödött mezőnyben. Azt mondják a Nagy Bajnokok „egy bajnoki címet könnyebb megszerezni, mint megtartani”. Mi azért megpróbálju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SCHROTH cég biztonsági termékeit keresd a </w:t>
      </w:r>
      <w:hyperlink r:id="rId4">
        <w:r>
          <w:rPr>
            <w:rStyle w:val="InternetLink"/>
            <w:sz w:val="26"/>
            <w:szCs w:val="26"/>
          </w:rPr>
          <w:t>www.versenyov.hu</w:t>
        </w:r>
      </w:hyperlink>
      <w:r>
        <w:rPr>
          <w:sz w:val="26"/>
          <w:szCs w:val="26"/>
        </w:rPr>
        <w:t xml:space="preserve"> honlapo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rsenyov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7:00Z</dcterms:created>
  <dc:creator>Kádár Attila</dc:creator>
  <dc:description/>
  <cp:keywords/>
  <dc:language>en-US</dc:language>
  <cp:lastModifiedBy>csipesz</cp:lastModifiedBy>
  <cp:lastPrinted>2006-03-23T11:51:00Z</cp:lastPrinted>
  <dcterms:modified xsi:type="dcterms:W3CDTF">2006-03-28T07:37:00Z</dcterms:modified>
  <cp:revision>2</cp:revision>
  <dc:subject/>
  <dc:title>HANS</dc:title>
</cp:coreProperties>
</file>