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Argentin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4. május 8-11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Latvaláé az argentin győzelem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/>
      </w:pPr>
      <w:r>
        <w:rPr>
          <w:rFonts w:cs="Arial" w:ascii="Arial" w:hAnsi="Arial"/>
        </w:rPr>
        <w:t>A várakozásokkal ellentétben Sebastien Loeb utódja Argentínában nem honfitársa, Sebastien Ogier lett, hanem annak VW-es csapattársa, Jari-Matti Latvala. Az Argentin Rali győzteseinek listáján Sebastien Loeb neve fölé így annak a finn pilótának a neve került, akinek utoljára Svédországban sikerült nyernie. Ogiernek ezúttal a második hely jutott, így viszont a Volkswagen jelentősen megerősítette helyét a gyártók listájának élén. A két éllovas mögé ezúttal Kris Meeke jutott fel, akinek a Monte-Carlo Rali után ez a bravúr már másodszorra sikerült idé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avaly dobogós helyezést értem el, de még álmomban sem gondoltam volna, hogy itt nyerek, hiszen ez olyan különleges. Portugáliában karamboloztam, s közel álltam ahhoz, hogy a magabiztosságomat elveszítsem. Ha Ogier nyert volna, a világbajnokság valószínűleg unalmassá vált volna, de most életben maradtak az esélyeim.” –</w:t>
      </w:r>
      <w:r>
        <w:rPr>
          <w:rFonts w:cs="Arial" w:ascii="Arial" w:hAnsi="Arial"/>
        </w:rPr>
        <w:t xml:space="preserve"> szögezte le Latvala a verseny végé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olkswagen hasít a világbajnokságban, ez volt a német gyártó zsinórban kilencedik győzelme. A tavalyi Ausztrál Rali óta verhetetlen csapat ezzel megdöntötte a Citroen eddigi győzelmi rekordját. Sebastien Ogier bár második lett, még mindig vezeti az egyéni ponttáblát három győzelmével. Bár ezúttal nem sikerült a dobogó tetejére állnia, mégis vigasztalódhat az El Condor gyorsasági szakaszon megszerzett Power Stage győzelmével. A francia mögött Mikko Hirvonen és Latvala ért célba az első háromban és szerzett kettő, illetve egy pontot ezért a külön megmérettetésé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atvalához hasonlóan a harmadik helyezett Meeke is megtörte kocsiját Mexikóban és Portugáliában, de ez őt sem vetette vissza. Rajta tartotta a szemét a közeledő Mikkelsen autóján és végül a norvég pilóta előtt ért célba. Mikkelsenen egyébként még pénteken kifogott a technika ördöge (autója generátorával volt baja), s kénytelen volt kiállni. Végül folytatta a versenyt és az előkelő negyedik helyen ért cél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ierry Neuville lett az ötödik, ami nem is rossz annak fényében, hogy az utolsó gyorsasági szakaszon eltörött autójának hajtótengelye. A belga pilótát Robert Kubica követi, aki végre pontszerző helyre hozta célba Fordját. A sebességet feláldozva az eredmények oltárán végre eredményes hétvégét zárt az ex-Forma-1-es piló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fyn Evans lett a hetedik első Argentin Raliján Martin Prokop előtt. Az utolsó nap során szerzett három gyorsasági szakaszgyőzelem segítette hozzá Mikko Hirvonent a kilencedik helyezéséhez. A WRC2 győztes Dakar-menő Nasser Al-Attiyah zárja az első tiz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/>
      </w:pPr>
      <w:r>
        <w:rPr>
          <w:rFonts w:cs="Arial"/>
          <w:lang w:val="hu-HU"/>
        </w:rPr>
        <w:t xml:space="preserve">A következő világbajnoki ralira ismét hosszabban kell várnunk, hiszen egy hónap múlva, 2014. június 5-8. között kerül megrendezésre az Olasz/Szardínia Rali. Tavaly Sebastien Loeb hiányában Sebastien Ogier nyerte meg ezt a ralit, s már akkor is nagy volt a Volkswagen pilótáinak dominanciája a szezonban. Idén sem várható ez másként. Kérdés, hogy Latvala át tudja-e menekíteni Olaszországra is nyerő formáját, vagy Ogier visszaveszi tőle a stafétabotot Európában. 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4-es Argentin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Jari-Matti Latvala (FIN)</w:t>
        <w:tab/>
        <w:tab/>
        <w:t>Volkswagen Polo</w:t>
        <w:tab/>
        <w:tab/>
        <w:t>4:41:24,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Sebastien Ogier (FRA)</w:t>
        <w:tab/>
        <w:tab/>
        <w:t>Volkswagen Polo</w:t>
        <w:tab/>
        <w:tab/>
        <w:t>4:42:51,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Kris Meeke (GBR)</w:t>
        <w:tab/>
        <w:tab/>
        <w:t>Citroën DS3</w:t>
        <w:tab/>
        <w:tab/>
        <w:tab/>
        <w:t>4:47:19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Andreas Mikkelsen (NOR)</w:t>
        <w:tab/>
        <w:t>Volkswagen Polo 2</w:t>
        <w:tab/>
        <w:tab/>
        <w:t>4:47:43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i20</w:t>
        <w:tab/>
        <w:tab/>
        <w:tab/>
        <w:t>4:49:50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Robert Kubica (POL)</w:t>
        <w:tab/>
        <w:tab/>
        <w:t>Ford Fiesta RS</w:t>
        <w:tab/>
        <w:tab/>
        <w:t>4:51:32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Elfyn Evans (GBR)</w:t>
        <w:tab/>
        <w:tab/>
        <w:t>Ford Fiesta RS</w:t>
        <w:tab/>
        <w:tab/>
        <w:t>4:51:57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8. Martin Prokop (CZE)</w:t>
        <w:tab/>
        <w:tab/>
        <w:t>Ford Fiesta RS</w:t>
        <w:tab/>
        <w:tab/>
        <w:t>4:53:28,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Mikko Hirvonen (FIN)</w:t>
        <w:tab/>
        <w:tab/>
        <w:t>Ford Fiesta RS</w:t>
        <w:tab/>
        <w:tab/>
        <w:t>5:01:19,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0. Nasser Al-Attiyah (QAT)</w:t>
        <w:tab/>
        <w:t>Ford Fiesta S2000</w:t>
        <w:tab/>
        <w:tab/>
        <w:t>5:04:35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z Argentin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Pilótá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11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 xml:space="preserve">  8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Mads Östberg (NOR)</w:t>
        <w:tab/>
        <w:tab/>
        <w:t>Citroën WRT</w:t>
        <w:tab/>
        <w:tab/>
        <w:tab/>
        <w:tab/>
        <w:tab/>
        <w:t xml:space="preserve">  48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Andreas Mikkelsen (NOR)</w:t>
        <w:tab/>
        <w:t>Volkswagen Motorsport 2</w:t>
        <w:tab/>
        <w:tab/>
        <w:tab/>
        <w:t xml:space="preserve">  48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Mikko Hirvonen (FIN)</w:t>
        <w:tab/>
        <w:tab/>
        <w:t>M-Sport WRT</w:t>
        <w:tab/>
        <w:tab/>
        <w:tab/>
        <w:tab/>
        <w:t xml:space="preserve">  4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Kris Meeke (GBR)</w:t>
        <w:tab/>
        <w:tab/>
        <w:t>Citroën WRT</w:t>
        <w:tab/>
        <w:tab/>
        <w:tab/>
        <w:tab/>
        <w:tab/>
        <w:t xml:space="preserve">  3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Thierry Neuville (BEL)</w:t>
        <w:tab/>
        <w:tab/>
        <w:t>Hyundai WRT</w:t>
        <w:tab/>
        <w:tab/>
        <w:tab/>
        <w:tab/>
        <w:t xml:space="preserve">  3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Elfyn Evans (GBR)</w:t>
        <w:tab/>
        <w:tab/>
        <w:t>M-Sport WRT</w:t>
        <w:tab/>
        <w:tab/>
        <w:tab/>
        <w:tab/>
        <w:t xml:space="preserve">  26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Jipocar Czech National Team</w:t>
        <w:tab/>
        <w:tab/>
        <w:t xml:space="preserve">  2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Bryan Bouffier (FRA)</w:t>
        <w:tab/>
        <w:tab/>
        <w:t>M-Sport WRT</w:t>
        <w:tab/>
        <w:tab/>
        <w:tab/>
        <w:tab/>
        <w:t xml:space="preserve">  1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18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 xml:space="preserve">  9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3. M-Sport WRT</w:t>
        <w:tab/>
        <w:tab/>
        <w:tab/>
        <w:t xml:space="preserve">  6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Hyundai WRT</w:t>
        <w:tab/>
        <w:tab/>
        <w:tab/>
        <w:t xml:space="preserve">  5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Volkswagen Motorsport 2</w:t>
        <w:tab/>
        <w:t xml:space="preserve">  5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Jipocar Czech National Team</w:t>
        <w:tab/>
        <w:t xml:space="preserve">  24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RK M-Sport WRT</w:t>
        <w:tab/>
        <w:tab/>
        <w:tab/>
        <w:t xml:space="preserve">  1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Usercontent">
    <w:name w:val="usercontent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31:00Z</dcterms:created>
  <dc:creator>Everybody</dc:creator>
  <dc:description/>
  <cp:keywords/>
  <dc:language>en-US</dc:language>
  <cp:lastModifiedBy>Csíz Petra</cp:lastModifiedBy>
  <dcterms:modified xsi:type="dcterms:W3CDTF">2014-05-12T08:22:00Z</dcterms:modified>
  <cp:revision>29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