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A bűvös 18-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1809115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881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76.7pt;mso-wrap-distance-left:9.05pt;mso-wrap-distance-right:9.05pt;mso-wrap-distance-top:0pt;mso-wrap-distance-bottom:0pt;margin-top:-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881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8 másodperc választotta el egymástól mindekét nap végén az első két helyezettet, csak szombaton Kis Sanyi volt Palik Laci előtt, vasárnap pedig Palik állt Kis előtt!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24 indulóval rajtolt el az országos bajnokság második versenye, az I. Duna Autó Rt. Kupa. 16 profi, 6 Challenge Kupa résztvevő és 2 külföldi nevezett a versenyre, ráadásul mind az öt idei Dakaros is rajthoz állt! Az útvonal először a csobánkai pályát érintett, majd következett a piliscsévi motocross-pálya, utána Zsámbék, és végül a célállomás, Kocs környékén egy rövid szakasz. Másnap mindez visszafelé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Gál Baba</w:t>
      </w:r>
      <w:r>
        <w:rPr>
          <w:rFonts w:cs="Verdana" w:ascii="Verdana" w:hAnsi="Verdana"/>
          <w:color w:val="000000"/>
          <w:sz w:val="22"/>
          <w:szCs w:val="22"/>
        </w:rPr>
        <w:t xml:space="preserve"> csupán 1 kilométert tudott a versenyen autózni, mivel rögtön a rajt után felrobbant a motorja, és hosszú füstöt kiadva magából hozta a nézők tudomására, hogy nem tudja folytatni a futamot. Hasonló történt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Kristóf Marcival</w:t>
      </w:r>
      <w:r>
        <w:rPr>
          <w:rFonts w:cs="Verdana" w:ascii="Verdana" w:hAnsi="Verdana"/>
          <w:color w:val="000000"/>
          <w:sz w:val="22"/>
          <w:szCs w:val="22"/>
        </w:rPr>
        <w:t xml:space="preserve">, ő négy kilométert haladt a szelektíven, amikor valószínűleg egy visszaváltás miatt robbant fel a motor, poroltóval kellett eloltani a tüzet.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Benyó Mikinek </w:t>
      </w:r>
      <w:r>
        <w:rPr>
          <w:rFonts w:cs="Verdana" w:ascii="Verdana" w:hAnsi="Verdana"/>
          <w:color w:val="000000"/>
          <w:sz w:val="22"/>
          <w:szCs w:val="22"/>
        </w:rPr>
        <w:t xml:space="preserve">sikerült ugyan legalább egy szelektívet teljesítenie amikor szétment a kuplungja, de úgy gondolták, hogy nem tudják megjavítani a nap végéig, így inkább feladta a versenyt. A kiesők között találjuk még az Italian Bajaról frissen hazatért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Varga Imrét,</w:t>
      </w:r>
      <w:r>
        <w:rPr>
          <w:rFonts w:cs="Verdana" w:ascii="Verdana" w:hAnsi="Verdana"/>
          <w:color w:val="000000"/>
          <w:sz w:val="22"/>
          <w:szCs w:val="22"/>
        </w:rPr>
        <w:t xml:space="preserve"> aki egy meredek emelkedőn nem tudott felhajtani, sokáig feltartotta a mögötte haladókat, végül kiállt a versenyből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os, a 16 magyar profi induló közül 13 maradt versenyben vasárnapra. A mezőnyt meglepő módon az első nap végén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Szalay Balázs</w:t>
      </w:r>
      <w:r>
        <w:rPr>
          <w:rFonts w:cs="Verdana" w:ascii="Verdana" w:hAnsi="Verdana"/>
          <w:color w:val="000000"/>
          <w:sz w:val="22"/>
          <w:szCs w:val="22"/>
        </w:rPr>
        <w:t xml:space="preserve"> zárta, aki 3 és fél óra büntetést kapott, mivel 7 GPS pontot hagyott ki. Balázsék hatalmasat kóvályogtak az erdőben, de nem ők egyedül. A csobánkai gyorson alig akadt olyan páros, amelyik nem ment néhol rossz irányba.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Liszi Laci</w:t>
      </w:r>
      <w:r>
        <w:rPr>
          <w:rFonts w:cs="Verdana" w:ascii="Verdana" w:hAnsi="Verdana"/>
          <w:color w:val="000000"/>
          <w:sz w:val="22"/>
          <w:szCs w:val="22"/>
        </w:rPr>
        <w:t xml:space="preserve"> is azon a szelektíven tévedett el, de az ő 9. helyében inkább a motor a hibás. Forrt a vize is, de a nap végi szervizelésnél sikerült a motor hibáját kijavítani.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Lukács Andris</w:t>
      </w:r>
      <w:r>
        <w:rPr>
          <w:rFonts w:cs="Verdana" w:ascii="Verdana" w:hAnsi="Verdana"/>
          <w:color w:val="000000"/>
          <w:sz w:val="22"/>
          <w:szCs w:val="22"/>
        </w:rPr>
        <w:t xml:space="preserve">, az előző verseny második helyezettje most csupán a 12. pozíciót foglalta el. Először a difi tört el, és onnantól végig első hajtás nélkül mentek, de olajat is kellett cserélni, és õk is beragadtak Varga mögött. Csapattársa,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Sarrang Balázs</w:t>
      </w:r>
      <w:r>
        <w:rPr>
          <w:rFonts w:cs="Verdana" w:ascii="Verdana" w:hAnsi="Verdana"/>
          <w:color w:val="000000"/>
          <w:sz w:val="22"/>
          <w:szCs w:val="22"/>
        </w:rPr>
        <w:t xml:space="preserve"> ismét peches volt, az elején még nem ment túl jól, a végére kezdett jól teljesíteni. Örült a 8. helyének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Zelkó Zoli</w:t>
      </w:r>
      <w:r>
        <w:rPr>
          <w:rFonts w:cs="Verdana" w:ascii="Verdana" w:hAnsi="Verdana"/>
          <w:color w:val="000000"/>
          <w:sz w:val="22"/>
          <w:szCs w:val="22"/>
        </w:rPr>
        <w:t>, mivel ezúttal minden jól működött az autóban! „Végre élvezem a versenyzést!” – nyilatkozta Zelkó, aki tavaly három versenyen tudott csak rajthoz állni, és azokon sem sok sikerrel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. Csasztvan Balázs</w:t>
      </w:r>
      <w:r>
        <w:rPr>
          <w:rFonts w:cs="Verdana" w:ascii="Verdana" w:hAnsi="Verdana"/>
          <w:color w:val="000000"/>
          <w:sz w:val="22"/>
          <w:szCs w:val="22"/>
        </w:rPr>
        <w:t xml:space="preserve"> viszont azt mesélte, hogy meglepően rosszul megy a Mitsubishije, 110 km/h-nál többet nem bírt vele haladni, és a lassúságuk mellett ráadásul még el is tévedtek.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zoros meccset vívott egymással az RTL Motorsport Klub két versenyzője, Kis Sanyi és Palik Laci. Mindkettejük autója jól teljesített, pedig Palikéban új motor muzsikált, Kis Sanyié pedig a Dakaron darabokra tört és erre a versenyre sikerült újra összerakni. Már szombaton is folyamatosan egymást előzgetve haladtak, így izgalmasnak ígérkezett a verseny folytatása is. Vasárnap azonban Czeglédi Peti egy 20 méterre következő jelet véletlenül 200 méterre mondott be. A visszafordulás után éppen akkor találták meg a helyes utat, amikor Palik elszáguldott előttük, és innentől kezdve valószínűvé vált, hogy megfordult a sorrend. Az csak a legvégén derült ki, hogy Palik pontosan annyival előzte meg csapattársát, amennyivel le volt mögötte maradva a nap elején! Az RTL Motorsport Klub egyébként tarolt a versenyen, ugyanis nem csak az első kettő, de a harmadik helyen is az egyesület párosa végzett: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Ács Laci</w:t>
      </w:r>
      <w:r>
        <w:rPr>
          <w:rFonts w:cs="Verdana" w:ascii="Verdana" w:hAnsi="Verdana"/>
          <w:color w:val="000000"/>
          <w:sz w:val="22"/>
          <w:szCs w:val="22"/>
        </w:rPr>
        <w:t xml:space="preserve"> az ötödik helyről felhozta a Nissant a dobogóra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A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Murczin-Tóth</w:t>
      </w:r>
      <w:r>
        <w:rPr>
          <w:rFonts w:cs="Verdana" w:ascii="Verdana" w:hAnsi="Verdana"/>
          <w:color w:val="000000"/>
          <w:sz w:val="22"/>
          <w:szCs w:val="22"/>
        </w:rPr>
        <w:t xml:space="preserve"> kettős az elején kicsit visszafogott tempóban haladt, Zsolti azt mondta nem igazán ébredt fel az első két gyorsaságin, de aztán összeszedték magukat és nagyjából behozták a hátrányukat, a negyedik helyen végeztek. Mögöttük az a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Horváth Béla</w:t>
      </w:r>
      <w:r>
        <w:rPr>
          <w:rFonts w:cs="Verdana" w:ascii="Verdana" w:hAnsi="Verdana"/>
          <w:color w:val="000000"/>
          <w:sz w:val="22"/>
          <w:szCs w:val="22"/>
        </w:rPr>
        <w:t xml:space="preserve"> lett az ötödik, aki a nap végi parc fermébe szinte teljes gázzal tudott csak beállni, mert a Zay utca sarkánál, tehát a verseny utolsó 200 méterénél leszakadt a kardántengelye! Piliscséven úgy beesett egy árokba, hogy csak 10 perces kényszerpihenő után tudta őt kihúzni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Kéry Szilveszter</w:t>
      </w:r>
      <w:r>
        <w:rPr>
          <w:rFonts w:cs="Verdana" w:ascii="Verdana" w:hAnsi="Verdana"/>
          <w:color w:val="000000"/>
          <w:sz w:val="22"/>
          <w:szCs w:val="22"/>
        </w:rPr>
        <w:t xml:space="preserve">. A csapattárs megtehette volna, hogy otthagyja Gombit elsüllyedve, hiszen mögötte haladt a hatodik helyen, és közel 5 perccel volt csak lemaradva csapattársa mögött, így Szilveszterék tettükért fair-play díjat kaptak!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Zelkó Zoltán</w:t>
      </w:r>
      <w:r>
        <w:rPr>
          <w:rFonts w:cs="Verdana" w:ascii="Verdana" w:hAnsi="Verdana"/>
          <w:color w:val="000000"/>
          <w:sz w:val="22"/>
          <w:szCs w:val="22"/>
        </w:rPr>
        <w:t xml:space="preserve"> nagyon örült a célban, mint elmondta most már éppen ideje, hogy valami babér teremjen neki. Az új navigátor, Drávai Péter segítségével a hetedik helyen végzett, és az autóval sem volt semmi gond egész hétvégén. Nem volt viszont ilyen boldog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Liszi László</w:t>
      </w:r>
      <w:r>
        <w:rPr>
          <w:rFonts w:cs="Verdana" w:ascii="Verdana" w:hAnsi="Verdana"/>
          <w:color w:val="000000"/>
          <w:sz w:val="22"/>
          <w:szCs w:val="22"/>
        </w:rPr>
        <w:t xml:space="preserve">, aki ezúttal is a nyolcadik helyen végzett, sovány vigasz számára a kategória harmadik hely. Mint mondta, a motort sikerült ugyan megjavítani, de ez így már nem volt az igazi, gyakorlatilag tét nélkül versenyzett. Liszit korábbi autójában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Sarrang Balázs</w:t>
      </w:r>
      <w:r>
        <w:rPr>
          <w:rFonts w:cs="Verdana" w:ascii="Verdana" w:hAnsi="Verdana"/>
          <w:color w:val="000000"/>
          <w:sz w:val="22"/>
          <w:szCs w:val="22"/>
        </w:rPr>
        <w:t xml:space="preserve"> követi, aki csupán nem volt szerencsés a futamon. Varga Imre tartotta fel őt annyira még a szombati napon, hogy sok hátrányt összeszedett és nem tudta ledolgozni. Pedig egyébként minden jól mûködött az autójában. „Ez jó volt, végre sikerült célba érni!” – mondta a parc fermé bejáratánál. Sz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alay Balázs</w:t>
      </w:r>
      <w:r>
        <w:rPr>
          <w:rFonts w:cs="Verdana" w:ascii="Verdana" w:hAnsi="Verdana"/>
          <w:color w:val="000000"/>
          <w:sz w:val="22"/>
          <w:szCs w:val="22"/>
        </w:rPr>
        <w:t xml:space="preserve"> csak azért nem az utolsó helyen végzett, mert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Csasztvan Balázs</w:t>
      </w:r>
      <w:r>
        <w:rPr>
          <w:rFonts w:cs="Verdana" w:ascii="Verdana" w:hAnsi="Verdana"/>
          <w:color w:val="000000"/>
          <w:sz w:val="22"/>
          <w:szCs w:val="22"/>
        </w:rPr>
        <w:t xml:space="preserve"> forfaitolni kényszerült egy elszakadt ékszíj miatt, és az időbüntetések után ő került a sor végére. A vasárnapot a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Lukács-Ferke</w:t>
      </w:r>
      <w:r>
        <w:rPr>
          <w:rFonts w:cs="Verdana" w:ascii="Verdana" w:hAnsi="Verdana"/>
          <w:color w:val="000000"/>
          <w:sz w:val="22"/>
          <w:szCs w:val="22"/>
        </w:rPr>
        <w:t xml:space="preserve"> páros már nem tudta befejezni, így ők feladták a versenyt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Challenge Kupában</w:t>
      </w:r>
      <w:r>
        <w:rPr>
          <w:rFonts w:cs="Verdana" w:ascii="Verdana" w:hAnsi="Verdana"/>
          <w:color w:val="000000"/>
          <w:sz w:val="22"/>
          <w:szCs w:val="22"/>
        </w:rPr>
        <w:t xml:space="preserve"> Bakonyi Csaba megtartotta a szombaton szerzett első helyét és megnyerte a futamot, ahogyan a Morvai Zoli-Apáthy Zoli a második, és a Gábor Attila-Bacsa István páros a harmadik pozícióját őrizve értek el helyezést. Elindult a versenyen Tornóczky Anita is, akinek a Dakaron quaddal induló Greff Róbert navigált. Anita ügyesen végigversenyezte a szombati napot, a negyedik helyen végzett, de vasárnap elfoglaltsága miatt nem tudott már rajthoz állni. Lõrincz Norbert lett az ötödik; Sólyom Olivér pedig forfaitolni kényszerült, mert annyira elsüllyedt egy vízmosásban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07:00Z</dcterms:created>
  <dc:creator>Székely-Nagy Katalin</dc:creator>
  <dc:description/>
  <dc:language>en-US</dc:language>
  <cp:lastModifiedBy>Kata</cp:lastModifiedBy>
  <dcterms:modified xsi:type="dcterms:W3CDTF">2006-03-28T16:07:00Z</dcterms:modified>
  <cp:revision>2</cp:revision>
  <dc:subject/>
  <dc:title>A bűvös 18-as</dc:title>
</cp:coreProperties>
</file>