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ger Rali, előzet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7. március 2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Új kihíváso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észen új helyzetben van aki 2007-ben az A/7-es kategóriában teszi próbára magát, hiszen az Eger rallye nevezési listáján 18 autó található ebben a géposztályban. Hadik Andrást nem aggasztja az ellenfelek nagy száma, hiszen a győzelem is értékesebb a népes kategóriában. Andris természetesen a győzelemre pályázik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A szerdai tesztek alapján a kocsi állapota tökéletes, a motor nagyfelújításon esett át a tél folyamán, a futómű kapott egy jó alapbeállítást, azt hiszem tavaly évvégére már nagyjából kitapasztaltuk, így Egerben már nem kell sokat állítani rajta.  Gumink van, -bár nem annyi amennyit szeretnék-, még 4 vizes is, bár alapvetően száraz pályára készülünk. Szeretném a friss, és ereje teljében lévő motort száraz aszfalton kipróbálni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pályabejárás jól sikerült, azt hiszem minden pályát alaposan átnéztünk. Remélem a Tarnaszentmária előtti defektveszélyes szakaszt, a rendező ígérete szerint megjavították, pénteken mehetünk még rajta, akkor kiderül. Ettől eltekintve a pályák állapotával meg vagyok eléged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éli időszakban szinte megállás nélkül dolgoztunk, így remélem a befektetett munka meghozza majd gyümölcsét, és sikerül eredményesen versenyeznünk. Természetesen nyerni megyünk Egerbe, szeretnénk fejfájást okozni a kategóriatársaknak. A cél pedig év végén is a kategória dobogójának legfelső foka.”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92800" cy="235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94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01:00Z</dcterms:created>
  <dc:creator>Autó, Motor, Sport Lapkiadó Kft.</dc:creator>
  <dc:description/>
  <dc:language>en-US</dc:language>
  <cp:lastModifiedBy>Juhász István</cp:lastModifiedBy>
  <dcterms:modified xsi:type="dcterms:W3CDTF">2007-03-29T10:01:00Z</dcterms:modified>
  <cp:revision>2</cp:revision>
  <dc:subject/>
  <dc:title>Sajtóinformáció, Hadik Rallye Team</dc:title>
</cp:coreProperties>
</file>