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Times New Roman" w:cs="Arial" w:ascii="Arial" w:hAnsi="Arial"/>
          <w:b/>
          <w:sz w:val="32"/>
          <w:szCs w:val="32"/>
          <w:lang w:eastAsia="hu-HU"/>
        </w:rPr>
        <w:t>Juhász Csaba: Nagyon élveztem a versenyzé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uhász Csaba - Bencs Gábor</w:t>
        <w:br/>
        <w:t>CRASH-MEN TEAM KFT</w:t>
        <w:br/>
        <w:t>Renault Megane RS Turbo</w:t>
        <w:br/>
        <w:t>Saturnus Rally (SLO)</w:t>
        <w:br/>
        <w:t>2014.05.23-25.</w:t>
      </w:r>
    </w:p>
    <w:p>
      <w:pPr>
        <w:pStyle w:val="Normal"/>
        <w:rPr>
          <w:rFonts w:ascii="Arial" w:hAnsi="Arial" w:cs="Arial"/>
          <w:b/>
          <w:b/>
          <w:sz w:val="24"/>
          <w:szCs w:val="24"/>
        </w:rPr>
      </w:pPr>
      <w:r>
        <w:rPr>
          <w:rFonts w:cs="Arial" w:ascii="Arial" w:hAnsi="Arial"/>
          <w:b/>
          <w:sz w:val="24"/>
          <w:szCs w:val="24"/>
        </w:rPr>
        <w:t>Interjú Juhász Csaba Rallyversenyzővel a Saturnus Rallye után.</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pPr>
      <w:r>
        <w:rPr>
          <w:rFonts w:eastAsia="Times New Roman" w:cs="Arial" w:ascii="Arial" w:hAnsi="Arial"/>
          <w:b/>
          <w:sz w:val="24"/>
          <w:szCs w:val="24"/>
          <w:lang w:eastAsia="hu-HU"/>
        </w:rPr>
        <w:t>Túl vagy a Saturnus Rallyn navigátoroddal, Bencs Gabival.</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t>A külső videók alapján látványosan versenyeztetek a Renault Megane-nal. </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t>Így tervezted, hogy kiélvezed a gyorsokat?</w:t>
      </w:r>
    </w:p>
    <w:p>
      <w:pPr>
        <w:pStyle w:val="Normal"/>
        <w:spacing w:lineRule="auto" w:line="240" w:before="0" w:after="240"/>
        <w:rPr/>
      </w:pPr>
      <w:r>
        <w:rPr>
          <w:rFonts w:eastAsia="Times New Roman" w:cs="Arial" w:ascii="Arial" w:hAnsi="Arial"/>
          <w:sz w:val="24"/>
          <w:szCs w:val="24"/>
          <w:lang w:eastAsia="hu-HU"/>
        </w:rPr>
        <w:t>- Igen, nagyon élveztem a versenyzést, otthonosan éreztem magam az autóban, mert az autó beállítása nagyon jól sikerült. Ezért köszönet jár Farkas Zsoltinak, aki mindig túlórázik az autón. Bár az igazsághoz hozzá tartozik, hogy kipróbáltam egy másik gumi márkát, amivel könnyű volt ilyen stílusban vezetni.</w:t>
      </w:r>
    </w:p>
    <w:p>
      <w:pPr>
        <w:pStyle w:val="Normal"/>
        <w:spacing w:lineRule="auto" w:line="240" w:before="0" w:after="0"/>
        <w:rPr/>
      </w:pPr>
      <w:r>
        <w:rPr>
          <w:rFonts w:eastAsia="Times New Roman" w:cs="Arial" w:ascii="Arial" w:hAnsi="Arial"/>
          <w:b/>
          <w:sz w:val="24"/>
          <w:szCs w:val="24"/>
          <w:lang w:eastAsia="hu-HU"/>
        </w:rPr>
        <w:t>Az időeredmények azt tükrözik, hogy bizony jócskán javultatok, vagy már fejben voltak a szakaszok?</w:t>
      </w:r>
    </w:p>
    <w:p>
      <w:pPr>
        <w:pStyle w:val="Normal"/>
        <w:spacing w:lineRule="auto" w:line="240" w:before="0" w:after="240"/>
        <w:rPr/>
      </w:pPr>
      <w:r>
        <w:rPr>
          <w:rFonts w:eastAsia="Times New Roman" w:cs="Arial" w:ascii="Arial" w:hAnsi="Arial"/>
          <w:sz w:val="24"/>
          <w:szCs w:val="24"/>
          <w:lang w:eastAsia="hu-HU"/>
        </w:rPr>
        <w:t>- A Megane most már összeállt, a tulajdonos rengeteg pénzt költött az autóra a téli felkészítés alatt és ez most kezd megtérülni. Fél éve nem versenyeztem ezzel a kocsival, de olyan jó lett az autó kezelhetősége, hogy nagyon könnyű volt újra hozzá szokni.</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t>A HP 07 Višnja gora 2 gyorson kicsivel több időt töltöttetek? Mi is történt?</w:t>
      </w:r>
    </w:p>
    <w:p>
      <w:pPr>
        <w:pStyle w:val="Normal"/>
        <w:spacing w:lineRule="auto" w:line="240" w:before="0" w:after="240"/>
        <w:rPr>
          <w:rFonts w:ascii="Arial" w:hAnsi="Arial" w:eastAsia="Times New Roman" w:cs="Arial"/>
          <w:sz w:val="24"/>
          <w:szCs w:val="24"/>
          <w:lang w:eastAsia="hu-HU"/>
        </w:rPr>
      </w:pPr>
      <w:r>
        <w:rPr>
          <w:rFonts w:eastAsia="Times New Roman" w:cs="Arial" w:ascii="Arial" w:hAnsi="Arial"/>
          <w:sz w:val="24"/>
          <w:szCs w:val="24"/>
          <w:lang w:eastAsia="hu-HU"/>
        </w:rPr>
        <w:t>- Sajnos volt egy kis problémánk az átbeszélővel, és mivel a pályák sajnos nincsenek a fejemben, ezért itt hátrányba kerültünk. Én itthon is itinerből versenyzek, ezért nálam a navigátornak kiemelt szerepe van. Hozzá teszem Gabi végig remekül látta el a feladatát.</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t>Legközelebb hol találkozhatnak veletek a szurkolók?</w:t>
      </w:r>
    </w:p>
    <w:p>
      <w:pPr>
        <w:pStyle w:val="Normal"/>
        <w:spacing w:lineRule="auto" w:line="240" w:before="0" w:after="240"/>
        <w:rPr>
          <w:rFonts w:ascii="Arial" w:hAnsi="Arial" w:eastAsia="Times New Roman" w:cs="Arial"/>
          <w:sz w:val="24"/>
          <w:szCs w:val="24"/>
          <w:lang w:eastAsia="hu-HU"/>
        </w:rPr>
      </w:pPr>
      <w:r>
        <w:rPr>
          <w:rFonts w:eastAsia="Times New Roman" w:cs="Arial" w:ascii="Arial" w:hAnsi="Arial"/>
          <w:sz w:val="24"/>
          <w:szCs w:val="24"/>
          <w:lang w:eastAsia="hu-HU"/>
        </w:rPr>
        <w:t>- Ez most még nagy kérdés, mert a Megane-nak nincs murva futóműve, ezért a Fehérvár és a Veszprém Rallye nekünk kimarad. A következő Mitropa futam a Velenje Rallye lesz, de azon még sokat kell dolgoznunk, hogy eljussunk oda.</w:t>
      </w:r>
    </w:p>
    <w:p>
      <w:pPr>
        <w:pStyle w:val="Normal"/>
        <w:spacing w:lineRule="auto" w:line="240" w:before="0" w:after="24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rPr/>
      </w:pPr>
      <w:r>
        <w:rPr>
          <w:rFonts w:cs="Arial" w:ascii="Arial" w:hAnsi="Arial"/>
          <w:sz w:val="24"/>
          <w:szCs w:val="24"/>
        </w:rPr>
        <w:br/>
      </w:r>
      <w:r>
        <w:rPr>
          <w:rFonts w:cs="Arial" w:ascii="Arial" w:hAnsi="Arial"/>
          <w:b/>
          <w:sz w:val="24"/>
          <w:szCs w:val="24"/>
        </w:rPr>
        <w:t>Köszönjük Partnereink segítségét!</w:t>
      </w:r>
    </w:p>
    <w:p>
      <w:pPr>
        <w:pStyle w:val="Normal"/>
        <w:rPr/>
      </w:pPr>
      <w:hyperlink r:id="rId2">
        <w:r>
          <w:rPr>
            <w:rStyle w:val="InternetLink"/>
            <w:rFonts w:cs="Arial" w:ascii="Arial" w:hAnsi="Arial"/>
            <w:sz w:val="24"/>
            <w:szCs w:val="24"/>
          </w:rPr>
          <w:t>www.infovaros.hu</w:t>
        </w:r>
      </w:hyperlink>
      <w:r>
        <w:rPr>
          <w:rFonts w:cs="Arial" w:ascii="Arial" w:hAnsi="Arial"/>
          <w:sz w:val="24"/>
          <w:szCs w:val="24"/>
        </w:rPr>
        <w:t>, Per-Med Bt. Tiszaújváros Transz. Demeter Transz. Ziad-Med Bt. Technor 93 Kft. Phobex Kft. Mfactory. Spoonsports. Mugen - Power. Bio Balls Hungary Kft. Dynea Kft. Tarmer Kft. Car - Tools Kft. Mahiti Kft. Észak - Trend - Papír. DDZ MED Kft. Global Star. Komplex - D, T-Rental. Profi - Tax Center Kft. Exias Kft. ML-Log Kft. POP Kft. Eastjob. Joanna. Mihidra Kft. Pikktel Kft. Zsoma-Ker Kft. Eutin Kft. Wolf Montage Kft. Tiger-Tools. Balomo Kft. Öko Transz. Maldon Kft. Unify Plus Kft. Kartel 97Bt. Bezama Kft. Adó-Dó Plusz Kft. Product T-Pride Kft. Oldpit Kft. R-Pex2000 kft. Andrezol-net Kft. www.madeinmiskolc.hu. H.B c.e. Mérnöki Szolgáltató Építő és Kereskedelmi Kft. aquageneral.hu. Kelet-Atlasz Kompresszor Kft. Digit-Center Kft. www.infovaros.hu. Max Transport. Szenzortechnika. Baromfiudvar 2000 Kft. Castrol. Unilub Kft. Assist-Trend Észak Kft. BB-Logistic.eu. Balogh és Fia Trans Bt. Horváth Kft. Távit Kft. Autó M3 Szervíz és Diagnosztika. T-Rental. Indura 2006 Kft. D.D-Z.- MED Kft. Szamsped Transz Kft. Best Tyre Kft. TGK Trans Kft. Technor 93 Kft. R-salus Kft, Schönherz Iskolaszövetkezet, Barton 07 Kft, Vivifer.hu.</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Hajósi Miklós -</w:t>
      </w:r>
    </w:p>
    <w:p>
      <w:pPr>
        <w:pStyle w:val="Normal"/>
        <w:rPr>
          <w:rFonts w:ascii="Arial" w:hAnsi="Arial" w:cs="Arial"/>
          <w:sz w:val="24"/>
          <w:szCs w:val="24"/>
        </w:rPr>
      </w:pPr>
      <w:r>
        <w:rPr>
          <w:rFonts w:cs="Arial" w:ascii="Arial" w:hAnsi="Arial"/>
          <w:sz w:val="24"/>
          <w:szCs w:val="24"/>
        </w:rPr>
        <w:t>www.hajoka.hu</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2:00Z</dcterms:created>
  <dc:creator>Hajósi Miklós</dc:creator>
  <dc:description/>
  <cp:keywords/>
  <dc:language>en-US</dc:language>
  <cp:lastModifiedBy>Hajósi Miklós</cp:lastModifiedBy>
  <dcterms:modified xsi:type="dcterms:W3CDTF">2014-05-27T18:04:00Z</dcterms:modified>
  <cp:revision>6</cp:revision>
  <dc:subject/>
  <dc:title/>
</cp:coreProperties>
</file>