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sqvarna Racing Te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iss Ferenc – Penderik László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m indul a Husqvarna Racing párosa a hétvégén. Az ok, egy – az utolsó percben érkező – felkérés. Az autót bérlő páros 6 versenyen indul, francia murva bajnokság keretein bel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jnálatos módon az első verseny ugyanazon időben kerül megrendezésre, mint a Start Autó Eger Rally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da Erik  (csapatvezető):</w:t>
      </w:r>
    </w:p>
    <w:p>
      <w:pPr>
        <w:pStyle w:val="Normal"/>
        <w:jc w:val="both"/>
        <w:rPr/>
      </w:pPr>
      <w:r>
        <w:rPr>
          <w:rFonts w:cs="Arial" w:ascii="Arial" w:hAnsi="Arial"/>
        </w:rPr>
        <w:t>Először is, elnézést kérek szurkolóinktól, hogy nem tudunk rajthoz állni itthon. Én is nagyon sajnálom, hogy a két nyitó futam üti egymást. De biztató hír, hogy a két bajnokság további versenyei már gond nélkül bonyolíthatóak számunkra, így Miskolcon már láthatják az érdeklődők a Subaru WRC-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ák Ré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jtórefere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25:00Z</dcterms:created>
  <dc:creator>XP</dc:creator>
  <dc:description/>
  <cp:keywords/>
  <dc:language>en-US</dc:language>
  <cp:lastModifiedBy>XP</cp:lastModifiedBy>
  <cp:lastPrinted>2006-03-29T15:45:00Z</cp:lastPrinted>
  <dcterms:modified xsi:type="dcterms:W3CDTF">2006-03-29T14:25:00Z</dcterms:modified>
  <cp:revision>2</cp:revision>
  <dc:subject/>
  <dc:title>Husqvarna Racing Team</dc:title>
</cp:coreProperties>
</file>